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41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41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BANDEIRAS DO BRASIL, ESTADO E MUNICIPI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8"/>
        <w:gridCol w:w="675"/>
        <w:gridCol w:w="5562"/>
        <w:gridCol w:w="1134"/>
        <w:gridCol w:w="1164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IRA OFICIAL DE BENEDITO NOVO, SEGUINDO AS NORMAS DE FABRICAÇÃO DA ABNT NBR, SENDO DUPLA FACE COM IMPRESSÃO DIGITAL (LEITURA/REGISTRO) EM TECIDO 100% POLIESTER, COSTURA DUPLA REFORÇADA E 2 ILHOS NA TARJA, TAMANHO 90X12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IRA OFICIAL DO BRASIL, SEGUINDO AS NORMAS DE FABRICAÇÃO DA ABNT NBR, SENDO DUPLA FACE COM IMPRESSÃO DIGITAL (LEITURA/REGISTRO) EM TECIDO 100% POLIESTER, COSTURA DUPLA REFORÇADA E 2 ILHOS NA TARJA, TAMANHO 90X12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EIRA OFICIAL DE SANTA CATARINA, SEGUINDO AS NORMAS DE FABRICAÇÃO DA ABNT NBR, SENDO DUPLA FACE COM IMPRESSÃO DIGITAL (LEITURA/REGISTRO) EM TECIDO 100% POLIESTER, COSTURA DUPLA REFORÇADA E 2 ILHOS NA TARJA, TAMANHO 90X12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75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utilização da Secretaria de Edu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bCs/>
          <w:sz w:val="22"/>
          <w:szCs w:val="22"/>
        </w:rPr>
        <w:t xml:space="preserve">ANTONIO MOREIRA GONÇALVES – SIMETRIA BANDEIRAS E ARTE METALICA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5.206.994/0001-10, com sede na Rua João Antônio Xavier, nº 22, Bairro Água Verde, Cidade de Curitiba, Estado do Paraná, representada por </w:t>
      </w:r>
      <w:r>
        <w:rPr>
          <w:rFonts w:cs="Calibri" w:ascii="Calibri" w:hAnsi="Calibri"/>
          <w:b/>
          <w:sz w:val="22"/>
          <w:szCs w:val="22"/>
        </w:rPr>
        <w:t>ANTONIO MOREIRA GONÇALVES</w:t>
      </w:r>
      <w:r>
        <w:rPr>
          <w:rFonts w:cs="Calibri" w:ascii="Calibri" w:hAnsi="Calibri"/>
          <w:sz w:val="22"/>
          <w:szCs w:val="22"/>
        </w:rPr>
        <w:t>, portador da Carteira de Identidade nº 2.105.102-0 e CPF nº 366.553.09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175,00 (dois mil cento e setenta e cinc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SemEspaamen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5.001.0012.0122.0500.2501.3390305000.1010000 – Receita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361.0500.2502.3390305000.1010000 – Receita transf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1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27T13:15:00Z</dcterms:modified>
  <cp:revision>99</cp:revision>
  <dc:subject/>
  <dc:title>Meu Modelo</dc:title>
</cp:coreProperties>
</file>