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b/>
        </w:rPr>
        <w:t>1 - INTRODUÇÃO</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1.1 - O presente Termo de Referência tem por finalidade definir os elementos básicos que norteiam o </w:t>
      </w:r>
      <w:r>
        <w:rPr>
          <w:rFonts w:cs="Times New Roman" w:ascii="Times New Roman" w:hAnsi="Times New Roman"/>
          <w:b/>
        </w:rPr>
        <w:t>REGISTRO DE PREÇOS PARA FUTURAS AQUISIÇÕES DE MATERIAIS ELÉTRICOS PARA UTILIZAÇÃO NA MANUTENÇÃO DA REDE DE ILUMINAÇÃO PÚBLICA.</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atender o consumo dos diversos setores da Prefeitur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TextosemFormatao2"/>
        <w:rPr>
          <w:rFonts w:ascii="Times New Roman" w:hAnsi="Times New Roman" w:cs="Times New Roman"/>
          <w:b/>
          <w:b/>
          <w:sz w:val="22"/>
          <w:szCs w:val="22"/>
        </w:rPr>
      </w:pPr>
      <w:r>
        <w:rPr>
          <w:rFonts w:cs="Times New Roman" w:ascii="Times New Roman" w:hAnsi="Times New Roman"/>
          <w:sz w:val="22"/>
          <w:szCs w:val="22"/>
        </w:rPr>
        <w:t>3.1 - A aquisição dos objetos licitados tem por justificativa a sua utilização na manutenção da rede de iluminação pública em todo Municíp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63" w:type="dxa"/>
        <w:jc w:val="left"/>
        <w:tblInd w:w="0" w:type="dxa"/>
        <w:tblLayout w:type="fixed"/>
        <w:tblCellMar>
          <w:top w:w="0" w:type="dxa"/>
          <w:left w:w="70" w:type="dxa"/>
          <w:bottom w:w="0" w:type="dxa"/>
          <w:right w:w="70" w:type="dxa"/>
        </w:tblCellMar>
      </w:tblPr>
      <w:tblGrid>
        <w:gridCol w:w="560"/>
        <w:gridCol w:w="620"/>
        <w:gridCol w:w="680"/>
        <w:gridCol w:w="5932"/>
        <w:gridCol w:w="851"/>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Item</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xml:space="preserve"> </w:t>
            </w:r>
            <w:r>
              <w:rPr>
                <w:rFonts w:eastAsia="Times New Roman" w:cs="Times New Roman" w:ascii="Times New Roman" w:hAnsi="Times New Roman"/>
                <w:b/>
                <w:bCs/>
                <w:color w:val="FF0000"/>
                <w:sz w:val="18"/>
                <w:szCs w:val="18"/>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Und</w:t>
            </w:r>
          </w:p>
        </w:tc>
        <w:tc>
          <w:tcPr>
            <w:tcW w:w="59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Descrição do Objet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2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91,00 </w:t>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8,7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603,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BRACO PARA ILUMINACAO PUBLICA 1 METRO-RETO, GALVANIZADO POR IMERSAO A QUENTE COM CAMADA DE 100 MICRAS DE MEDIA E 86 NO PONTO MINIMO. COM SAPATA ESTAMPADA. DIAMENTRO: TUBO Ø 25,4MM. ESPESSURA DA CHAPA 1,9MM, HOMOLOGADO CELESC</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7,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29,2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1,5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30,20 </w:t>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65,96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95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ONECTOR TIPO CUNHA - TIPO III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4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4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ONECTOR TIPO CUNHA - TIPO II</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2,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CONECTOR PARALELO 1PF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41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TA ISOLANTE. MEDIDAS APROXIMADAS: 19MMX20M</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7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5,4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4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2,4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726,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DE VAPOR MERCURIO DE 80W, 220V, BULBO OVOIDE, SILICA, BASE E-27, GARANTIA DE FLUXO LUMINOSO DE NO MINIMO 3.800 LUMENS, VIDA UTIL APROXIMADA DE 24.000 HORAS DE FUNCIONAMENTO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3,4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68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9,1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7.235,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DE SODIO DE 70W - 220V. BAIXA PERDA. USO EXTERNO GALVANIZADO, COMIGNITOR E CAPACITOR INCORPORADO. FATOR DE POTENCIA MAIOR QUE 0,92. GARANTIA MINIMA DE 5 ANOS, ATENDER AS NORMAS DA ABNT NBR 13593 E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1,5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60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3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4,2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7.068,3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ATOR VAPOR DE SODIO DE 250W - 220V. BAIXA PERDA. USO EXTERNO GALVANIZADO, COM IGNITOR E CAPACITOR INCORPORADO. FATOR DE POTENCIA &gt;0,92. GARANTIA MINIMA DE 5 ANOS, ATENDER AS NORMAS DA ABNT NBR 13593 E POSSUIR SELO PROCEL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2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248,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250MM COM PORCA GALVANIZADA A FOGO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27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2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400MM COM PORCA, GALVANIZADO A FOGO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9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9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1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PARAFUSO MAQUINA 16 X 300MM COM PORCA, GALVANIZADO A FOGO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8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ARAFUSO FRANCES 16 X 50MM, GALVANIZADO A FOG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1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PORCA QUADRADA 16MM, GALVANIZADO A FOGO</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0,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2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ARRUELA QUADRADA 18 X 50 X 50 MM</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0,69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3,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O FLEXIVEL 2,5MM – PRETO, POSSUIR CERTIFICAÇÃO ABN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8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4</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FIO FLEXIVEL 2,5MM – AZUL, POSSUIR CERTIFICAÇÃO ABN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84,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5</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OQUETE BOCAL E-27, DE PORCELANA VITRIFICADA. CONTATOS EM LATAO OU COBRE NIQUELADO, COM DOIS APERTOS. DE FIXACAO PROPRIA PARA LUMINARIAS. TENSAO MINIMA 250V. CORRENTE MAXIMA 10A, DE ACORDO COM AS NBR 5033/NBR 511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8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960,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6</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SOQUETE BOCAL E-40, DE PORCELANA VITRIFICADA. CONTATOS EM LATAO OU COBRE NIQUELADO, COM DOIS APERTOS. DE FIXACAO PROPRIA PARA LUMINARIAS. TENSAO MINIMA 250V. CORRENTE MAXIMA 15A, DE ACORDO COM AS NBR 5033/NBR 511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768,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7</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4,82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241,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8</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8,83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441,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29</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ONECTOR PERFURANTE – PIERCING 10/95 – 1,5/10 CDP7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64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992,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INTA PARA POSTE CIRCULAR 150MM</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2,5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129,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1</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CINTA PARA POSTE CIRCULAR 200MM</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4,01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200,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2</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LAMPADA VAPOR METALICO DE 400W. FORMATO TUBES. INCANDESCENTE. BASE E-40. COR DA LUZ BRANCO FRIO. 6000K. DURAÇÃO MÍNIMA 12.000 HORAS. DIMENSÕES APROXIMADAS 250MMX45MM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3,65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6.36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33</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UND</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REFLETOR LED SLIM 6500/IP65 ALUMINIO PRETO 200W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425,78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FF0000"/>
                <w:sz w:val="18"/>
                <w:szCs w:val="18"/>
                <w:lang w:eastAsia="pt-BR"/>
              </w:rPr>
            </w:pPr>
            <w:r>
              <w:rPr>
                <w:rFonts w:eastAsia="Times New Roman" w:cs="Times New Roman" w:ascii="Times New Roman" w:hAnsi="Times New Roman"/>
                <w:color w:val="FF0000"/>
                <w:sz w:val="18"/>
                <w:szCs w:val="18"/>
                <w:lang w:eastAsia="pt-BR"/>
              </w:rPr>
              <w:t xml:space="preserve">        </w:t>
            </w:r>
            <w:r>
              <w:rPr>
                <w:rFonts w:eastAsia="Times New Roman" w:cs="Times New Roman" w:ascii="Times New Roman" w:hAnsi="Times New Roman"/>
                <w:color w:val="FF0000"/>
                <w:sz w:val="18"/>
                <w:szCs w:val="18"/>
                <w:lang w:eastAsia="pt-BR"/>
              </w:rPr>
              <w:t xml:space="preserve">21.289,00 </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t> </w:t>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593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TOTAL GERAL</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FF0000"/>
                <w:sz w:val="18"/>
                <w:szCs w:val="18"/>
                <w:lang w:eastAsia="pt-BR"/>
              </w:rPr>
            </w:pPr>
            <w:r>
              <w:rPr>
                <w:rFonts w:eastAsia="Times New Roman" w:cs="Times New Roman" w:ascii="Times New Roman" w:hAnsi="Times New Roman"/>
                <w:b/>
                <w:bCs/>
                <w:color w:val="FF0000"/>
                <w:sz w:val="18"/>
                <w:szCs w:val="18"/>
                <w:lang w:eastAsia="pt-BR"/>
              </w:rPr>
              <w:t xml:space="preserve">      </w:t>
            </w:r>
            <w:r>
              <w:rPr>
                <w:rFonts w:eastAsia="Times New Roman" w:cs="Times New Roman" w:ascii="Times New Roman" w:hAnsi="Times New Roman"/>
                <w:b/>
                <w:bCs/>
                <w:color w:val="FF0000"/>
                <w:sz w:val="18"/>
                <w:szCs w:val="18"/>
                <w:lang w:eastAsia="pt-BR"/>
              </w:rPr>
              <w:t xml:space="preserve">175.437,8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estão de acordo com os orçamentos prévios realizados junto as empresas do ramo, licitações anteriores e licitações de municípios vizinhos,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b/>
          <w:b/>
          <w:bCs/>
          <w:kern w:val="2"/>
        </w:rPr>
      </w:pPr>
      <w:bookmarkStart w:id="0" w:name="_Hlk2013648"/>
      <w:bookmarkEnd w:id="0"/>
      <w:r>
        <w:rPr>
          <w:rFonts w:eastAsia="Times New Roman" w:cs="Times New Roman" w:ascii="Times New Roman" w:hAnsi="Times New Roman"/>
          <w:bCs/>
        </w:rPr>
        <w:t xml:space="preserve">4.11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bookmarkStart w:id="1" w:name="_Hlk2013648"/>
      <w:bookmarkStart w:id="2" w:name="_Hlk2013648"/>
      <w:bookmarkEnd w:id="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bookmarkStart w:id="3" w:name="_Hlk2013696"/>
      <w:bookmarkEnd w:id="3"/>
      <w:r>
        <w:rPr>
          <w:rFonts w:cs="Times New Roman" w:ascii="Times New Roman" w:hAnsi="Times New Roman"/>
          <w:shd w:fill="FFFFFF" w:val="clear"/>
        </w:rPr>
        <w:t xml:space="preserve">5.1 - </w:t>
      </w:r>
      <w:r>
        <w:rPr>
          <w:rFonts w:cs="Times New Roman" w:ascii="Times New Roman" w:hAnsi="Times New Roman"/>
        </w:rPr>
        <w:t xml:space="preserve">O contrato vigorará da data de sua assinatura até 31 de dezembro de 2019,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07 (se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4" w:name="_Hlk2013696"/>
      <w:bookmarkStart w:id="5" w:name="_Hlk2013696"/>
      <w:bookmarkEnd w:id="5"/>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bookmarkStart w:id="6" w:name="_Hlk2001488"/>
      <w:bookmarkEnd w:id="6"/>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pPr>
      <w:bookmarkStart w:id="7" w:name="_Hlk2013738"/>
      <w:bookmarkEnd w:id="7"/>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8" w:name="_Hlk2001488"/>
      <w:bookmarkStart w:id="9" w:name="_Hlk2013738"/>
      <w:bookmarkStart w:id="10" w:name="_Hlk2001488"/>
      <w:bookmarkStart w:id="11" w:name="_Hlk2013738"/>
      <w:bookmarkEnd w:id="10"/>
      <w:bookmarkEnd w:id="11"/>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bookmarkStart w:id="12" w:name="_Hlk2013763"/>
      <w:bookmarkEnd w:id="12"/>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bookmarkStart w:id="13" w:name="_Hlk2013763"/>
      <w:bookmarkEnd w:id="13"/>
      <w:r>
        <w:rPr>
          <w:rFonts w:eastAsia="Times New Roman" w:cs="Times New Roman" w:ascii="Times New Roman" w:hAnsi="Times New Roman"/>
          <w:lang w:eastAsia="pt-BR"/>
        </w:rPr>
        <w:t>Benedito Novo, 01 de março de 2019.</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GOMAR ROED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Obras e Serviços Urban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8:00Z</dcterms:created>
  <dc:creator>Sergio</dc:creator>
  <dc:description/>
  <cp:keywords/>
  <dc:language>en-US</dc:language>
  <cp:lastModifiedBy>Usuario</cp:lastModifiedBy>
  <cp:lastPrinted>2017-03-13T16:23:00Z</cp:lastPrinted>
  <dcterms:modified xsi:type="dcterms:W3CDTF">2019-02-28T17:49:00Z</dcterms:modified>
  <cp:revision>21</cp:revision>
  <dc:subject/>
  <dc:title/>
</cp:coreProperties>
</file>