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MATERIAIS ELÉTRICOS PARA UTILIZAÇÃO NA MANUTENÇÃO DA REDE DE ILUMINAÇÃO PÚBLICA.</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8/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8/03/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REGISTRO DE PREÇOS PARA FUTURAS AQUISIÇÕES DE MATERIAIS ELÉTRICOS PARA UTILIZAÇÃO NA MANUTENÇÃO DA REDE DE ILUMINAÇÃO PÚBLICA</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8" w:type="dxa"/>
        <w:jc w:val="left"/>
        <w:tblInd w:w="0" w:type="dxa"/>
        <w:tblLayout w:type="fixed"/>
        <w:tblCellMar>
          <w:top w:w="0" w:type="dxa"/>
          <w:left w:w="70" w:type="dxa"/>
          <w:bottom w:w="0" w:type="dxa"/>
          <w:right w:w="70" w:type="dxa"/>
        </w:tblCellMar>
      </w:tblPr>
      <w:tblGrid>
        <w:gridCol w:w="560"/>
        <w:gridCol w:w="620"/>
        <w:gridCol w:w="680"/>
        <w:gridCol w:w="5648"/>
        <w:gridCol w:w="1240"/>
        <w:gridCol w:w="122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Item</w:t>
            </w:r>
          </w:p>
        </w:tc>
        <w:tc>
          <w:tcPr>
            <w:tcW w:w="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 xml:space="preserve"> </w:t>
            </w:r>
            <w:r>
              <w:rPr>
                <w:rFonts w:eastAsia="Times New Roman" w:cs="Times New Roman" w:ascii="Times New Roman" w:hAnsi="Times New Roman"/>
                <w:b/>
                <w:bCs/>
                <w:color w:val="FF0000"/>
                <w:kern w:val="0"/>
                <w:sz w:val="18"/>
                <w:szCs w:val="18"/>
                <w:lang w:eastAsia="pt-BR" w:bidi="ar-SA"/>
              </w:rPr>
              <w:t>Qtd</w:t>
            </w:r>
          </w:p>
        </w:tc>
        <w:tc>
          <w:tcPr>
            <w:tcW w:w="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Und</w:t>
            </w:r>
          </w:p>
        </w:tc>
        <w:tc>
          <w:tcPr>
            <w:tcW w:w="564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Descrição do Objeto</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Valor Unitário</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Valor Total</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BASE PARA RELE FOTOELETRONICO 10A, TIPO BAQUELITE OU MATERIAL EQUIVALENTE, DEVENDO OPERAR A TEMPERATURA DE -5ºC A +70ºC. CONTATOS DE ENCAIXE EM LATAO OU MATERIAL EQUIVALENTE, ALÇA DE FIXAÇÃO DE AÇO GALVANIZADO A FOGO, PERMITE GIRO DA TOMADA EM 360º, QUE SUPORTE NO MINIMO A CORRENTE DE 10ª</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6,26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191,00 </w:t>
            </w:r>
          </w:p>
        </w:tc>
      </w:tr>
      <w:tr>
        <w:trPr>
          <w:trHeight w:val="2724"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RELE FOTOELETRONICO PARA COMANDO DE ILUMINACAO PUBLICA, DE CORRENTE ALTERNADA 220V. FREQUENCIA 50/60HZ. CONSTITUIDO DE TAMPA EM POLICARBONATO ESTABILIZADO CONTRA O RAIO ULTRAVIOLETA. PINOS DE CONTATO 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TENSAO DE OPERACAO 105 A 305V AUTOMATICO. TEMPERATURA DE TRABALHO -5ºC A 50ºC. CONSUMO MAXIMO 0,9W IP 67. ACIONAMENTO COM RETARDO DE 5 SEGUNDOS. GARANTIA MINIMA DE 10 ANOS, ATENDER AS NORMAS DA ABNT NBR 5123</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8,73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0.603,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BRACO PARA ILUMINACAO PUBLICA 1 METRO-RETO, GALVANIZADO POR IMERSAO A QUENTE COM CAMADA DE 100 MICRAS DE MEDIA E 86 NO PONTO MINIMO. COM SAPATA ESTAMPADA. DIAMENTRO: TUBO Ø 25,4MM. ESPESSURA DA CHAPA 1,9MM, HOMOLOGADO CELESC</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7,6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829,2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4</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BRACO PARA ILUMINACAO PUBLICA, GALVANIZADO POR IMERSAO A QUENTE COM CAMADA DE 100 MICRAS DE MEDIA E 86 NO PONTO MINIMO, COM 3.000MM DE COMPRIMENTO, CURVO E ESPESSURA DA CHAPA 3,00MM. DIAMETRO Ø EXTERNO: TUBO DE 46 A 49,0MM, SEM SAPATA DE FIXACAO. POSSUIR FURO PARA DOIS PARAFUSOS 16MM, HOMOLOGADO CELESC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11,51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230,20 </w:t>
            </w:r>
          </w:p>
        </w:tc>
      </w:tr>
      <w:tr>
        <w:trPr>
          <w:trHeight w:val="168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5</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6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CHAVE AUTOMATICA PARA COMANDO DE ILUMINACAO PUBLICA. INVOLUCRO EM ALUMINIO COM TOMADA EMBUTIDA PARA INSTALACAO DE RELE FOTOELETRICO. BASE GIRATORIA 360º. CONTATO DE CARGA NF PARA UTILIZACAO DE RELE FOTOELETRICO COM SAIDA LIGADA DURANTE A NOITE. SUPORTE DE FIXACAO EM ACO CARBONO GALVANIZADO A FOGO POR IMERSAO A QUENTE. PROTECAO ATRAVES DE DISJUNTOR DE 1X50 AMPERES. TENSAO NOMINAL DE 250 VOLTS, POSSUIR CERTIFICAÇÃO ABNT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65,96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9.957,6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6</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CONECTOR TIPO CUNHA - TIPO III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47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741,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7</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CONECTOR TIPO CUNHA - TIPO II</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4,05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02,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8</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CONECTOR PARALELO 1PF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4,0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414,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9</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FITA ISOLANTE. MEDIDAS APROXIMADAS: 19MMX20M</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4,79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39,5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0</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AMPADA VAPOR DE SODIO DE 150W. BULBO TUBULAR. CLARA. BASE E-40. FLUXO LUMINOSO 17.290 LUMENS OU MAIOR. IRC MINIMO &gt;20. POSICAO DE FUNCIONAMENTO: UNIVERSAL. VIDA MEDIANA: 32.000 HORAS OU MAIOR. TEMPERATURA DE COR: 2.000K,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5,49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7.647,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AMPADA VAPOR DE SODIO DE 250W. BULBO TUBULAR. CLARA. BASE E-40. FLUXO LUMINOSO 33.000 LUMENS OU MAIOR. IRC MINIMO &gt;20. POSICAO DE FUNCIONAMENTO: UNIVERSAL. VIDA MEDIANA: 32.000 HORAS OU MAIOR. TEMPERATURA DE COR: 2.000K,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2,42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9.726,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AMPADA DE VAPOR MERCURIO DE 80W, 220V, BULBO OVOIDE, SILICA, BASE E-27, GARANTIA DE FLUXO LUMINOSO DE NO MINIMO 3.800 LUMENS, VIDA UTIL APROXIMADA DE 24.000 HORAS DE FUNCIONAMENTO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3,4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68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9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AMPADA VAPOR DE SODIO DE 70W. BULBO OVOIDE. LEITOSA. BASE E-27. FLUXO LUMINOSO 6.600 LUMENS OU MAIOR. IRC MINIMO &gt;20. POSICAO DE FUNCIONAMENTO: UNIVERSAL. VIDA MEDIANA: 32.000 HORAS OU MAIOR TEMPERATURA DE COR: 2.000K,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9,15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7.235,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4</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4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REATOR VAPOR DE SODIO DE 70W - 220V. BAIXA PERDA. USO EXTERNO GALVANIZADO, COMIGNITOR E CAPACITOR INCORPORADO. FATOR DE POTENCIA MAIOR QUE 0,92. GARANTIA MINIMA DE 5 ANOS, ATENDER AS NORMAS DA ABNT NBR 13593 E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1,50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0.600,00 </w:t>
            </w:r>
          </w:p>
        </w:tc>
      </w:tr>
      <w:tr>
        <w:trPr>
          <w:trHeight w:val="144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5</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3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REATOR VAPOR SODIO DE 150W, 220V, BAIXA PERDA, MAXIMA 15W, USO EXTERNO, GALVANIZADO A FOGO, COM IGNITOR E CAPACITOR INCORPORADO, FATOR POTENCIA MAIOR QUE 0,92, DEMAIS CARACTERISTICAS CONFORME ESPECIFICACOES NA E/313.0001/IP/21, GARANTIA MINIMA DE 5 ANOS, ATENDER AS NORMAS DA ABNT NBR 13593 E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74,21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7.068,3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6</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REATOR VAPOR DE SODIO DE 250W - 220V. BAIXA PERDA. USO EXTERNO GALVANIZADO, COM IGNITOR E CAPACITOR INCORPORADO. FATOR DE POTENCIA &gt;0,92. GARANTIA MINIMA DE 5 ANOS, ATENDER AS NORMAS DA ABNT NBR 13593 E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76,2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5.248,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7</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PARAFUSO MAQUINA 16 X 250MM COM PORCA GALVANIZADA A FOGO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7,27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727,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8</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PARAFUSO MAQUINA 16 X 400MM COM PORCA, GALVANIZADO A FOGO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8,93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893,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9</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PARAFUSO MAQUINA 16 X 300MM COM PORCA, GALVANIZADO A FOGO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8,00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8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0</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PARAFUSO FRANCES 16 X 50MM, GALVANIZADO A FOGO</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78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417,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PORCA QUADRADA 16MM, GALVANIZADO A FOGO</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0,82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23,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ARRUELA QUADRADA 18 X 50 X 50 MM</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0,69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03,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6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FIO FLEXIVEL 2,5MM – PRETO, POSSUIR CERTIFICAÇÃO ABNT</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1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684,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4</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6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FIO FLEXIVEL 2,5MM – AZUL, POSSUIR CERTIFICAÇÃO ABNT</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1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684,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5</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SOQUETE BOCAL E-27, DE PORCELANA VITRIFICADA. CONTATOS EM LATAO OU COBRE NIQUELADO, COM DOIS APERTOS. DE FIXACAO PROPRIA PARA LUMINARIAS. TENSAO MINIMA 250V. CORRENTE MAXIMA 10A, DE ACORDO COM AS NBR 5033/NBR 5112</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4,80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960,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6</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SOQUETE BOCAL E-40, DE PORCELANA VITRIFICADA. CONTATOS EM LATAO OU COBRE NIQUELADO, COM DOIS APERTOS. DE FIXACAO PROPRIA PARA LUMINARIAS. TENSAO MINIMA 250V. CORRENTE MAXIMA 15A, DE ACORDO COM AS NBR 5033/NBR 5112</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7,68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768,0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7</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UMINARIA PUBLICA EM ALUMINIO ANODIZADO (INTERIOR E EXTERIOR). PARA USO EXTERNO, POTENCIA DE 70/150W. FECHADA COM POLICARBONATO. COM SOQUETE E-27. FECHO EM ACO INOXIDAVEL, QUE PERMITE O FECHAMENTO DA PARTE SUPERIOR E INFERIOR COM ALTA PRESSAO PARA BRACO 1000MMXØ25,4MM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64,82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241,0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8</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UMINARIA PUBLICA EM ALUMINIO ANODIZADO (INTERIOR E EXTERIOR). PARA USO EXTERNO. POTENCIA DE 250/400W. FECHADA COM POLICARBONATO. COM SOQUETE E-40. FECHO EM ACO INOXIDAVEL, QUE PERMITE O FECHAMENTO DA PARTE SUPERIOR E INFERIOR COM ALTA PRESSAO PARA BRACO 3000MMXØ49,0MM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08,83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441,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9</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CONECTOR PERFURANTE – PIERCING 10/95 – 1,5/10 CDP70</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6,6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992,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30</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CINTA PARA POSTE CIRCULAR 150MM</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2,58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129,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3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CINTA PARA POSTE CIRCULAR 200MM</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4,01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200,5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3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AMPADA VAPOR METALICO DE 400W. FORMATO TUBES. INCANDESCENTE. BASE E-40. COR DA LUZ BRANCO FRIO. 6000K. DURAÇÃO MÍNIMA 12.000 HORAS. DIMENSÕES APROXIMADAS 250MMX45MM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63,65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6.365,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3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REFLETOR LED SLIM 6500/IP65 ALUMINIO PRETO 200W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425,78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1.289,00 </w:t>
            </w:r>
          </w:p>
        </w:tc>
      </w:tr>
      <w:tr>
        <w:trPr>
          <w:trHeight w:val="300"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 </w:t>
            </w:r>
          </w:p>
        </w:tc>
        <w:tc>
          <w:tcPr>
            <w:tcW w:w="6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 </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TOTAL GERAL</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 xml:space="preserve">      </w:t>
            </w:r>
            <w:r>
              <w:rPr>
                <w:rFonts w:eastAsia="Times New Roman" w:cs="Times New Roman" w:ascii="Times New Roman" w:hAnsi="Times New Roman"/>
                <w:b/>
                <w:bCs/>
                <w:color w:val="FF0000"/>
                <w:kern w:val="0"/>
                <w:sz w:val="18"/>
                <w:szCs w:val="18"/>
                <w:lang w:eastAsia="pt-BR" w:bidi="ar-SA"/>
              </w:rPr>
              <w:t xml:space="preserve">175.437,8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 Todos os produtos deverão ser novos e sem uso anterior. Não serão aceitos em hipótese alguma produtos reciclados, remanufaturados ou recondicionado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3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5/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5/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jc w:val="both"/>
        <w:rPr>
          <w:rFonts w:ascii="Cambria" w:hAnsi="Cambria" w:eastAsia="Times New Roman" w:cs="Cambria"/>
          <w:bCs/>
          <w:sz w:val="22"/>
          <w:szCs w:val="22"/>
          <w:lang w:val="pt-PT"/>
        </w:rPr>
      </w:pPr>
      <w:r>
        <w:rPr>
          <w:rFonts w:eastAsia="Times New Roman" w:cs="Cambria" w:ascii="Cambria" w:hAnsi="Cambria"/>
          <w:bCs/>
          <w:sz w:val="22"/>
          <w:szCs w:val="22"/>
          <w:lang w:val="pt-PT"/>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INGOMAR ROED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5/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5/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S AQUISIÇÕES DE MATERIAIS ELÉTRICOS PARA UTILIZAÇÃO NA MANUTENÇÃO DA REDE DE ILUMINAÇÃO PÚBLICA</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5/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INGOMAR ROED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NGOMAR ROED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20" w:type="dxa"/>
        <w:jc w:val="left"/>
        <w:tblInd w:w="-431" w:type="dxa"/>
        <w:tblLayout w:type="fixed"/>
        <w:tblCellMar>
          <w:top w:w="0" w:type="dxa"/>
          <w:left w:w="70" w:type="dxa"/>
          <w:bottom w:w="0" w:type="dxa"/>
          <w:right w:w="70" w:type="dxa"/>
        </w:tblCellMar>
      </w:tblPr>
      <w:tblGrid>
        <w:gridCol w:w="560"/>
        <w:gridCol w:w="620"/>
        <w:gridCol w:w="680"/>
        <w:gridCol w:w="5796"/>
        <w:gridCol w:w="856"/>
        <w:gridCol w:w="916"/>
        <w:gridCol w:w="992"/>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Item</w:t>
            </w:r>
          </w:p>
        </w:tc>
        <w:tc>
          <w:tcPr>
            <w:tcW w:w="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 xml:space="preserve"> </w:t>
            </w:r>
            <w:r>
              <w:rPr>
                <w:rFonts w:eastAsia="Times New Roman" w:cs="Times New Roman" w:ascii="Times New Roman" w:hAnsi="Times New Roman"/>
                <w:b/>
                <w:bCs/>
                <w:color w:val="FF0000"/>
                <w:kern w:val="0"/>
                <w:sz w:val="18"/>
                <w:szCs w:val="18"/>
                <w:lang w:eastAsia="pt-BR" w:bidi="ar-SA"/>
              </w:rPr>
              <w:t>Qtd</w:t>
            </w:r>
          </w:p>
        </w:tc>
        <w:tc>
          <w:tcPr>
            <w:tcW w:w="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Und</w:t>
            </w:r>
          </w:p>
        </w:tc>
        <w:tc>
          <w:tcPr>
            <w:tcW w:w="579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Descrição do Objeto</w:t>
            </w:r>
          </w:p>
        </w:tc>
        <w:tc>
          <w:tcPr>
            <w:tcW w:w="856"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Mar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Valor Unitário</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FF0000"/>
                <w:kern w:val="0"/>
                <w:sz w:val="18"/>
                <w:szCs w:val="18"/>
                <w:lang w:eastAsia="pt-BR" w:bidi="ar-SA"/>
              </w:rPr>
            </w:pPr>
            <w:r>
              <w:rPr>
                <w:rFonts w:eastAsia="Times New Roman" w:cs="Times New Roman" w:ascii="Times New Roman" w:hAnsi="Times New Roman"/>
                <w:b/>
                <w:bCs/>
                <w:color w:val="FF0000"/>
                <w:kern w:val="0"/>
                <w:sz w:val="18"/>
                <w:szCs w:val="18"/>
                <w:lang w:eastAsia="pt-BR" w:bidi="ar-SA"/>
              </w:rPr>
              <w:t>Valor Total</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BASE PARA RELE FOTOELETRONICO 10A, TIPO BAQUELITE OU MATERIAL EQUIVALENTE, DEVENDO OPERAR A TEMPERATURA DE -5ºC A +70ºC. CONTATOS DE ENCAIXE EM LATAO OU MATERIAL EQUIVALENTE, ALÇA DE FIXAÇÃO DE AÇO GALVANIZADO A FOGO, PERMITE GIRO DA TOMADA EM 360º, QUE SUPORTE NO MINIMO A CORRENTE DE 10ª</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2724"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RELE FOTOELETRONICO PARA COMANDO DE ILUMINACAO PUBLICA, DE CORRENTE ALTERNADA 220V. FREQUENCIA 50/60HZ. CONSTITUIDO DE TAMPA EM POLICARBONATO ESTABILIZADO CONTRA O RAIO ULTRAVIOLETA. PINOS DE CONTATO 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TENSAO DE OPERACAO 105 A 305V AUTOMATICO. TEMPERATURA DE TRABALHO -5ºC A 50ºC. CONSUMO MAXIMO 0,9W IP 67. ACIONAMENTO COM RETARDO DE 5 SEGUNDOS. GARANTIA MINIMA DE 10 ANOS, ATENDER AS NORMAS DA ABNT NBR 5123</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BRACO PARA ILUMINACAO PUBLICA 1 METRO-RETO, GALVANIZADO POR IMERSAO A QUENTE COM CAMADA DE 100 MICRAS DE MEDIA E 86 NO PONTO MINIMO. COM SAPATA ESTAMPADA. DIAMENTRO: TUBO Ø 25,4MM. ESPESSURA DA CHAPA 1,9MM, HOMOLOGADO CELESC</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4</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BRACO PARA ILUMINACAO PUBLICA, GALVANIZADO POR IMERSAO A QUENTE COM CAMADA DE 100 MICRAS DE MEDIA E 86 NO PONTO MINIMO, COM 3.000MM DE COMPRIMENTO, CURVO E ESPESSURA DA CHAPA 3,00MM. DIAMETRO Ø EXTERNO: TUBO DE 46 A 49,0MM, SEM SAPATA DE FIXACAO. POSSUIR FURO PARA DOIS PARAFUSOS 16MM, HOMOLOGADO CELESC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168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5</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6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CHAVE AUTOMATICA PARA COMANDO DE ILUMINACAO PUBLICA. INVOLUCRO EM ALUMINIO COM TOMADA EMBUTIDA PARA INSTALACAO DE RELE FOTOELETRICO. BASE GIRATORIA 360º. CONTATO DE CARGA NF PARA UTILIZACAO DE RELE FOTOELETRICO COM SAIDA LIGADA DURANTE A NOITE. SUPORTE DE FIXACAO EM ACO CARBONO GALVANIZADO A FOGO POR IMERSAO A QUENTE. PROTECAO ATRAVES DE DISJUNTOR DE 1X50 AMPERES. TENSAO NOMINAL DE 250 VOLTS, POSSUIR CERTIFICAÇÃO ABNT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6</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CONECTOR TIPO CUNHA - TIPO III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7</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CONECTOR TIPO CUNHA - TIPO II</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8</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CONECTOR PARALELO 1PF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9</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FITA ISOLANTE. MEDIDAS APROXIMADAS: 19MMX20M</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0</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AMPADA VAPOR DE SODIO DE 150W. BULBO TUBULAR. CLARA. BASE E-40. FLUXO LUMINOSO 17.290 LUMENS OU MAIOR. IRC MINIMO &gt;20. POSICAO DE FUNCIONAMENTO: UNIVERSAL. VIDA MEDIANA: 32.000 HORAS OU MAIOR. TEMPERATURA DE COR: 2.000K, POSSUIR SELO PROCEL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AMPADA VAPOR DE SODIO DE 250W. BULBO TUBULAR. CLARA. BASE E-40. FLUXO LUMINOSO 33.000 LUMENS OU MAIOR. IRC MINIMO &gt;20. POSICAO DE FUNCIONAMENTO: UNIVERSAL. VIDA MEDIANA: 32.000 HORAS OU MAIOR. TEMPERATURA DE COR: 2.000K, POSSUIR SELO PROCEL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AMPADA DE VAPOR MERCURIO DE 80W, 220V, BULBO OVOIDE, SILICA, BASE E-27, GARANTIA DE FLUXO LUMINOSO DE NO MINIMO 3.800 LUMENS, VIDA UTIL APROXIMADA DE 24.000 HORAS DE FUNCIONAMENTO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9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AMPADA VAPOR DE SODIO DE 70W. BULBO OVOIDE. LEITOSA. BASE E-27. FLUXO LUMINOSO 6.600 LUMENS OU MAIOR. IRC MINIMO &gt;20. POSICAO DE FUNCIONAMENTO: UNIVERSAL. VIDA MEDIANA: 32.000 HORAS OU MAIOR TEMPERATURA DE COR: 2.000K, POSSUIR SELO PROCEL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4</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4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REATOR VAPOR DE SODIO DE 70W - 220V. BAIXA PERDA. USO EXTERNO GALVANIZADO, COMIGNITOR E CAPACITOR INCORPORADO. FATOR DE POTENCIA MAIOR QUE 0,92. GARANTIA MINIMA DE 5 ANOS, ATENDER AS NORMAS DA ABNT NBR 13593 E POSSUIR SELO PROCEL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144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5</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3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REATOR VAPOR SODIO DE 150W, 220V, BAIXA PERDA, MAXIMA 15W, USO EXTERNO, GALVANIZADO A FOGO, COM IGNITOR E CAPACITOR INCORPORADO, FATOR POTENCIA MAIOR QUE 0,92, DEMAIS CARACTERISTICAS CONFORME ESPECIFICACOES NA E/313.0001/IP/21, GARANTIA MINIMA DE 5 ANOS, ATENDER AS NORMAS DA ABNT NBR 13593 E POSSUIR SELO PROCEL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6</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REATOR VAPOR DE SODIO DE 250W - 220V. BAIXA PERDA. USO EXTERNO GALVANIZADO, COM IGNITOR E CAPACITOR INCORPORADO. FATOR DE POTENCIA &gt;0,92. GARANTIA MINIMA DE 5 ANOS, ATENDER AS NORMAS DA ABNT NBR 13593 E POSSUIR SELO PROCEL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7</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PARAFUSO MAQUINA 16 X 250MM COM PORCA GALVANIZADA A FOGO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8</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PARAFUSO MAQUINA 16 X 400MM COM PORCA, GALVANIZADO A FOGO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19</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PARAFUSO MAQUINA 16 X 300MM COM PORCA, GALVANIZADO A FOGO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0</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PARAFUSO FRANCES 16 X 50MM, GALVANIZADO A FOGO</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PORCA QUADRADA 16MM, GALVANIZADO A FOGO</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ARRUELA QUADRADA 18 X 50 X 50 MM</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6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FIO FLEXIVEL 2,5MM – PRETO, POSSUIR CERTIFICAÇÃO ABNT</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4</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6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FIO FLEXIVEL 2,5MM – AZUL, POSSUIR CERTIFICAÇÃO ABNT</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5</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2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SOQUETE BOCAL E-27, DE PORCELANA VITRIFICADA. CONTATOS EM LATAO OU COBRE NIQUELADO, COM DOIS APERTOS. DE FIXACAO PROPRIA PARA LUMINARIAS. TENSAO MINIMA 250V. CORRENTE MAXIMA 10A, DE ACORDO COM AS NBR 5033/NBR 5112</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6</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SOQUETE BOCAL E-40, DE PORCELANA VITRIFICADA. CONTATOS EM LATAO OU COBRE NIQUELADO, COM DOIS APERTOS. DE FIXACAO PROPRIA PARA LUMINARIAS. TENSAO MINIMA 250V. CORRENTE MAXIMA 15A, DE ACORDO COM AS NBR 5033/NBR 5112</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7</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UMINARIA PUBLICA EM ALUMINIO ANODIZADO (INTERIOR E EXTERIOR). PARA USO EXTERNO, POTENCIA DE 70/150W. FECHADA COM POLICARBONATO. COM SOQUETE E-27. FECHO EM ACO INOXIDAVEL, QUE PERMITE O FECHAMENTO DA PARTE SUPERIOR E INFERIOR COM ALTA PRESSAO PARA BRACO 1000MMXØ25,4MM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8</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UMINARIA PUBLICA EM ALUMINIO ANODIZADO (INTERIOR E EXTERIOR). PARA USO EXTERNO. POTENCIA DE 250/400W. FECHADA COM POLICARBONATO. COM SOQUETE E-40. FECHO EM ACO INOXIDAVEL, QUE PERMITE O FECHAMENTO DA PARTE SUPERIOR E INFERIOR COM ALTA PRESSAO PARA BRACO 3000MMXØ49,0MM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29</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CONECTOR PERFURANTE – PIERCING 10/95 – 1,5/10 CDP70</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30</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CINTA PARA POSTE CIRCULAR 150MM</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3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CINTA PARA POSTE CIRCULAR 200MM</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3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LAMPADA VAPOR METALICO DE 400W. FORMATO TUBES. INCANDESCENTE. BASE E-40. COR DA LUZ BRANCO FRIO. 6000K. DURAÇÃO MÍNIMA 12.000 HORAS. DIMENSÕES APROXIMADAS 250MMX45MM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3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       </w:t>
            </w:r>
            <w:r>
              <w:rPr>
                <w:rFonts w:eastAsia="Times New Roman" w:cs="Times New Roman" w:ascii="Times New Roman" w:hAnsi="Times New Roman"/>
                <w:color w:val="FF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UND</w:t>
            </w:r>
          </w:p>
        </w:tc>
        <w:tc>
          <w:tcPr>
            <w:tcW w:w="5796"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t xml:space="preserve">REFLETOR LED SLIM 6500/IP65 ALUMINIO PRETO 200W </w:t>
            </w:r>
          </w:p>
        </w:tc>
        <w:tc>
          <w:tcPr>
            <w:tcW w:w="856"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FF0000"/>
                <w:kern w:val="0"/>
                <w:sz w:val="18"/>
                <w:szCs w:val="18"/>
                <w:lang w:eastAsia="pt-BR" w:bidi="ar-SA"/>
              </w:rPr>
            </w:pPr>
            <w:r>
              <w:rPr>
                <w:rFonts w:eastAsia="Times New Roman" w:cs="Times New Roman" w:ascii="Times New Roman" w:hAnsi="Times New Roman"/>
                <w:color w:val="FF0000"/>
                <w:kern w:val="0"/>
                <w:sz w:val="18"/>
                <w:szCs w:val="18"/>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5/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REGISTRO DE PREÇOS PARA FUTURAS AQUISIÇÕES DE MATERIAIS ELÉTRICOS PARA UTILIZAÇÃO NA MANUTENÇÃO DA REDE DE ILUMINAÇÃO PÚBLIC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35/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5/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2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S AQUISIÇÕES DE MATERIAIS ELÉTRICOS PARA UTILIZAÇÃO NA MANUTENÇÃO DA REDE DE ILUMINAÇÃO PÚBLICA.</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17:00Z</dcterms:created>
  <dc:creator>.</dc:creator>
  <dc:description/>
  <cp:keywords/>
  <dc:language>en-US</dc:language>
  <cp:lastModifiedBy>Usuario</cp:lastModifiedBy>
  <cp:lastPrinted>2015-03-11T09:56:00Z</cp:lastPrinted>
  <dcterms:modified xsi:type="dcterms:W3CDTF">2019-02-28T17:40:00Z</dcterms:modified>
  <cp:revision>7</cp:revision>
  <dc:subject/>
  <dc:title>Meu Modelo</dc:title>
</cp:coreProperties>
</file>