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b/>
        </w:rPr>
        <w:t>1 - INTRODUÇÃO</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1.1 - O presente Termo de Referência tem por finalidade definir os elementos básicos que norteiam o </w:t>
      </w:r>
      <w:r>
        <w:rPr>
          <w:rFonts w:cs="Times New Roman" w:ascii="Times New Roman" w:hAnsi="Times New Roman"/>
          <w:b/>
        </w:rPr>
        <w:t>REGISTRO DE PREÇOS PARA FUTURAS AQUISIÇÕES DE MATERIAIS ELÉTRICOS PARA UTILIZAÇÃO NA MANUTENÇÃO DA REDE DE ILUMINAÇÃO PÚBLICA.</w:t>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destina-se atender o consumo dos diversos setores da Prefeitur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TextosemFormatao2"/>
        <w:rPr>
          <w:rFonts w:ascii="Times New Roman" w:hAnsi="Times New Roman" w:cs="Times New Roman"/>
          <w:b/>
          <w:b/>
          <w:sz w:val="22"/>
          <w:szCs w:val="22"/>
        </w:rPr>
      </w:pPr>
      <w:r>
        <w:rPr>
          <w:rFonts w:cs="Times New Roman" w:ascii="Times New Roman" w:hAnsi="Times New Roman"/>
          <w:sz w:val="22"/>
          <w:szCs w:val="22"/>
        </w:rPr>
        <w:t>3.1 - A aquisição dos objetos licitados tem por justificativa a sua utilização na manutenção da rede de iluminação pública em todo Municípi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68" w:type="dxa"/>
        <w:jc w:val="left"/>
        <w:tblInd w:w="0" w:type="dxa"/>
        <w:tblLayout w:type="fixed"/>
        <w:tblCellMar>
          <w:top w:w="0" w:type="dxa"/>
          <w:left w:w="70" w:type="dxa"/>
          <w:bottom w:w="0" w:type="dxa"/>
          <w:right w:w="70" w:type="dxa"/>
        </w:tblCellMar>
      </w:tblPr>
      <w:tblGrid>
        <w:gridCol w:w="560"/>
        <w:gridCol w:w="620"/>
        <w:gridCol w:w="680"/>
        <w:gridCol w:w="5648"/>
        <w:gridCol w:w="1240"/>
        <w:gridCol w:w="122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Und</w:t>
            </w:r>
          </w:p>
        </w:tc>
        <w:tc>
          <w:tcPr>
            <w:tcW w:w="56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escrição do Objeto</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Total</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BASE PARA RELE FOTOELETRICO 10A, TIPO BAQUELITE OU MATERIAL EQUIVALENTE, DEVENDO OPERAR A TEMPERATURA DE -5ºC A +70ºC. CONTATOS DE ENCAIXE EM LATAO OU MATERIAL EQUIVALENTE, ALÇA DE FIXAÇÃO DE AÇO GALVANIZADO A FOGO, PERMITE GIRO DA TOMADA EM 360º, QUE SUPORTE NO MINIMO A CORRENTE DE 10A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2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91,00 </w:t>
            </w:r>
          </w:p>
        </w:tc>
      </w:tr>
      <w:tr>
        <w:trPr>
          <w:trHeight w:val="272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DE 10 ANOS, ATENDER AS NORMAS DA ABNT NBR 5123 E POSSUIR SELO PROCEL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7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603,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BRACO PARA ILUMINACAO PUBLICA 1 METRO-RETO, GALVANIZADO POR IMERSAO A QUENTE COM CAMADA DE 100 MICRAS DE MEDIA E 86 NO PONTO MINIMO. COM SAPATA ESTAMPADA. DIAMENTRO: TUBO Ø 25,4MM. ESPESSURA DA CHAPA 1,9MM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6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9,2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BRACO PARA ILUMINACAO PUBLICA, GALVANIZADO POR IMERSAO A QUENTE COM CAMADA DE 100 MICRAS DE MEDIA E 86 NO PONTO MINIMO, COM 3.000MM DE COMPRIMENTO, CURVO E ESPESSURA DA CHAPA 3,00MM. DIAMETRO Ø EXTERNO: TUBO DE 46 A 49,0MM, SEM SAPATA DE FIXACAO. POSSUIR FURO PARA DOIS PARAFUSOS 16MM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1,5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30,20 </w:t>
            </w:r>
          </w:p>
        </w:tc>
      </w:tr>
      <w:tr>
        <w:trPr>
          <w:trHeight w:val="168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HAVE AUTOMATICA PARA COMANDO DE ILUMINACAO PUBLICA. INVOLUCRO EM ALUMINIO COM TOMADA EMBUTIDA PARA INSTALACAO DE RELE FOTOELETRICO. BASE GIRATORIA 360º. CONTATO DE CARGA NF PARA UTILIZACAO DE RELE FOTOELETRICO COM SAIDA LIGADA DURANTE A NOITE. SUPORTE DE FIXACAO EM ACO CARBONO GALVANIZADO A FOGO POR IMERSAO A QUENTE. PROTECAO ATRAVES DE DISJUNTOR DE 1X50 AMPERES. TENSAO NOMINAL DE 250 VOLTS, POSSUIR CERTIFICAÇÃO ABN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5,9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957,6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ONECTOR TIPO CUNHA - TIPO III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41,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ECTOR TIPO CUNHA - TIPO II</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2,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ONECTOR PARALELO 1PF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14,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ISOLANTE. MEDIDAS APROXIMADAS: 19MMX20M</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9,5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LAMPADA VAPOR DE SODIO DE 150W. BULBO TUBULAR. CLARA. BASE E-40. FLUXO LUMINOSO 17.290 LUMENS OU MAIOR. IRC MINIMO &gt;20. POSICAO DE FUNCIONAMENTO: UNIVERSAL. VIDA MEDIANA: 32.000 HORAS OU MAIOR. TEMPERATURA DE COR: 2.000K, POSSUIR SELO PROCEL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4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47,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LAMPADA VAPOR DE SODIO DE 250W. BULBO TUBULAR. CLARA. BASE E-40. FLUXO LUMINOSO 33.000 LUMENS OU MAIOR. IRC MINIMO &gt;20. POSICAO DE FUNCIONAMENTO: UNIVERSAL. VIDA MEDIANA: 32.000 HORAS OU MAIOR. TEMPERATURA DE COR: 2.000K, POSSUIR SELO PROCEL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4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726,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LAMPADA DE VAPOR MERCURIO DE 80W, 220V, BULBO OVOIDE, SILICA, BASE E-27, GARANTIA DE FLUXO LUMINOSO DE NO MINIMO 3.800 LUMENS, VIDA UTIL APROXIMADA DE 24.000 HORAS DE FUNCIONAMENTO, POSSUIR SELO PROCEL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4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8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LAMPADA VAPOR DE SODIO DE 70W. BULBO OVOIDE. LEITOSA. BASE E-27. FLUXO LUMINOSO 6.600 LUMENS OU MAIOR. IRC MINIMO &gt;20. POSICAO DE FUNCIONAMENTO: UNIVERSAL. VIDA MEDIANA: 32.000 HORAS OU MAIOR TEMPERATURA DE COR: 2.000K, POSSUIR SELO PROCEL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1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235,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REATOR VAPOR DE SODIO DE 70W - 220V. BAIXA PERDA. USO EXTERNO GALVANIZADO, COMIGNITOR E CAPACITOR INCORPORADO. FATOR DE POTENCIA MAIOR QUE 0,92. GARANTIA MINIMA DE 5 ANOS, ATENDER AS NORMAS DA ABNT NBR 13593 E POSSUIR SELO PROCEL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600,00 </w:t>
            </w:r>
          </w:p>
        </w:tc>
      </w:tr>
      <w:tr>
        <w:trPr>
          <w:trHeight w:val="144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REATOR VAPOR SODIO DE 150W, 220V, BAIXA PERDA, MAXIMA 15W, USO EXTERNO, GALVANIZADO A FOGO, COM IGNITOR E CAPACITOR INCORPORADO, FATOR POTENCIA MAIOR QUE 0,92, DEMAIS CARACTERISTICAS CONFORME ESPECIFICACOES NA E/313.0001/IP/21, GARANTIA MINIMA DE 5 ANOS, ATENDER AS NORMAS DA ABNT NBR 13593 E POSSUIR SELO PROCEL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4,2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068,3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REATOR VAPOR DE SODIO DE 250W - 220V. BAIXA PERDA. USO EXTERNO GALVANIZADO, COM IGNITOR E CAPACITOR INCORPORADO. FATOR DE POTENCIA &gt;0,92. GARANTIA MINIMA DE 5 ANOS, ATENDER AS NORMAS DA ABNT NBR 13593 E POSSUIR SELO PROCEL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2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248,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ARAFUSO MAQUINA 16 X 250MM COM PORCA GALVANIZADA A FOGO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7,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ARAFUSO MAQUINA 16 X 400MM COM PORCA, GALVANIZADO A FOGO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3,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ARAFUSO MAQUINA 16 X 300MM COM PORCA, GALVANIZADO A FOGO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AFUSO FRANCES 16 X 50MM, GALVANIZADO A FOGO</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7,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CA QUADRADA 16MM, GALVANIZADO A FOGO</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8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3,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RUELA QUADRADA 18 X 50 X 50 MM</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6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3,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O FLEXIVEL 2,5MM – PRETO, POSSUIR CERTIFICAÇÃO ABNT</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4,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O FLEXIVEL 2,5MM – AZUL, POSSUIR CERTIFICAÇÃO ABNT</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4,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OQUETE BOCAL E-27, DE PORCELANA VITRIFICADA. CONTATOS EM LATAO OU COBRE NIQUELADO, COM DOIS APERTOS. DE FIXACAO PROPRIA PARA LUMINARIAS. TENSAO MINIMA 250V. CORRENTE MAXIMA 10A, DE ACORDO COM AS NBR 5033/NBR 511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60,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OQUETE BOCAL E-40, DE PORCELANA VITRIFICADA. CONTATOS EM LATAO OU COBRE NIQUELADO, COM DOIS APERTOS. DE FIXACAO PROPRIA PARA LUMINARIAS. TENSAO MINIMA 250V. CORRENTE MAXIMA 15A, DE ACORDO COM AS NBR 5033/NBR 511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8,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LUMINARIA PUBLICA EM ALUMINIO ANODIZADO (INTERIOR E EXTERIOR). PARA USO EXTERNO, POTENCIA DE 70/150W. FECHADA COM POLICARBONATO. COM SOQUETE E-27. FECHO EM ACO INOXIDAVEL, QUE PERMITE O FECHAMENTO DA PARTE SUPERIOR E INFERIOR COM ALTA PRESSAO PARA BRACO 1000MMXØ25,4MM, POSSUIR CERTIFICAÇÃO ABN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8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41,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LUMINARIA PUBLICA EM ALUMINIO ANODIZADO (INTERIOR E EXTERIOR). PARA USO EXTERNO. POTENCIA DE 250/400W. FECHADA COM POLICARBONATO. COM SOQUETE E-40. FECHO EM ACO INOXIDAVEL, QUE PERMITE O FECHAMENTO DA PARTE SUPERIOR E INFERIOR COM ALTA PRESSAO PARA BRACO 3000MMXØ49,0MM, POSSUIR CERTIFICAÇÃO ABNT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8,8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41,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ECTOR PERFURANTE – PIERCING 10/95 – 1,5/10 CDP7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92,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INTA PARA POSTE CIRCULAR 150MM</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5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29,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INTA PARA POSTE CIRCULAR 200MM</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0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0,5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LAMPADA VAPOR METALICO DE 400W. FORMATO TUBES. INCANDESCENTE. BASE E-40. COR DA LUZ BRANCO FRIO. 6000K. DURAÇÃO MÍNIMA 12.000 HORAS. DIMENSÕES APROXIMADAS 250MMX45MM, POSSUIR SELO PROCEL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3,6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365,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REFLETOR LED SLIM 6500/IP65 ALUMINIO PRETO 200W, POSSUIR SELO PROCEL  </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5,7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289,00 </w:t>
            </w:r>
          </w:p>
        </w:tc>
      </w:tr>
      <w:tr>
        <w:trPr>
          <w:trHeight w:val="300" w:hRule="atLeast"/>
        </w:trPr>
        <w:tc>
          <w:tcPr>
            <w:tcW w:w="560"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564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175.437,8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estão de acordo com os orçamentos prévios realizados junto as empresas do ramo, licitações anteriores e licitações de municípios vizinhos,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b/>
          <w:b/>
          <w:bCs/>
          <w:kern w:val="2"/>
        </w:rPr>
      </w:pPr>
      <w:bookmarkStart w:id="0" w:name="_Hlk2013648"/>
      <w:bookmarkEnd w:id="0"/>
      <w:r>
        <w:rPr>
          <w:rFonts w:eastAsia="Times New Roman" w:cs="Times New Roman" w:ascii="Times New Roman" w:hAnsi="Times New Roman"/>
          <w:bCs/>
        </w:rPr>
        <w:t xml:space="preserve">4.11 - </w:t>
      </w:r>
      <w:r>
        <w:rPr>
          <w:rFonts w:eastAsia="Times New Roman" w:cs="Times New Roman" w:ascii="Times New Roman" w:hAnsi="Times New Roman"/>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rPr>
        <w:t xml:space="preserve">a Prefeitura Municipal </w:t>
      </w:r>
      <w:r>
        <w:rPr>
          <w:rFonts w:eastAsia="Times New Roman" w:cs="Times New Roman" w:ascii="Times New Roman" w:hAnsi="Times New Roman"/>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r>
      <w:bookmarkStart w:id="1" w:name="_Hlk2013648"/>
      <w:bookmarkStart w:id="2" w:name="_Hlk2013648"/>
      <w:bookmarkEnd w:id="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bookmarkStart w:id="3" w:name="_Hlk2013696"/>
      <w:bookmarkEnd w:id="3"/>
      <w:r>
        <w:rPr>
          <w:rFonts w:cs="Times New Roman" w:ascii="Times New Roman" w:hAnsi="Times New Roman"/>
          <w:shd w:fill="FFFFFF" w:val="clear"/>
        </w:rPr>
        <w:t xml:space="preserve">5.1 - </w:t>
      </w:r>
      <w:r>
        <w:rPr>
          <w:rFonts w:cs="Times New Roman" w:ascii="Times New Roman" w:hAnsi="Times New Roman"/>
        </w:rPr>
        <w:t xml:space="preserve">O contrato vigorará da data de sua assinatura até 31 de dezembro de 2019, ou até a total entrega das quantidades licitadas, prevalecendo o que vencer primeiro, </w:t>
      </w:r>
      <w:r>
        <w:rPr>
          <w:rFonts w:cs="Times New Roman" w:ascii="Times New Roman" w:hAnsi="Times New Roman"/>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3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07 (se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6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pPr>
      <w:r>
        <w:rPr>
          <w:rFonts w:cs="Times New Roman" w:ascii="Times New Roman" w:hAnsi="Times New Roman"/>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lang w:eastAsia="pt-BR"/>
        </w:rPr>
        <w:t xml:space="preserve">5.8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shd w:fill="FFFFFF" w:val="clear"/>
          <w:lang w:eastAsia="pt-BR"/>
        </w:rPr>
        <w:t xml:space="preserve">5.9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lang w:eastAsia="pt-BR"/>
        </w:rPr>
        <w:t xml:space="preserve">5.10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4" w:name="_Hlk2013696"/>
      <w:bookmarkStart w:id="5" w:name="_Hlk2013696"/>
      <w:bookmarkEnd w:id="5"/>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bookmarkStart w:id="6" w:name="_Hlk2001488"/>
      <w:bookmarkEnd w:id="6"/>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7.2 - Constituem obrigações da CONTRATANTE:</w:t>
      </w:r>
    </w:p>
    <w:p>
      <w:pPr>
        <w:pStyle w:val="Normal"/>
        <w:autoSpaceDE w:val="false"/>
        <w:spacing w:lineRule="auto" w:line="240" w:before="0" w:after="0"/>
        <w:ind w:firstLine="705"/>
        <w:jc w:val="both"/>
        <w:rPr/>
      </w:pPr>
      <w:bookmarkStart w:id="7" w:name="_Hlk2013738"/>
      <w:bookmarkEnd w:id="7"/>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devolver os objetos entregues que não estiverem de acordo com as especificações dos objetos do Edital;</w:t>
      </w:r>
    </w:p>
    <w:p>
      <w:pPr>
        <w:pStyle w:val="Normal"/>
        <w:autoSpaceDE w:val="false"/>
        <w:spacing w:lineRule="auto" w:line="240" w:before="0" w:after="0"/>
        <w:ind w:firstLine="705"/>
        <w:jc w:val="both"/>
        <w:rPr/>
      </w:pPr>
      <w:r>
        <w:rPr>
          <w:rFonts w:cs="Times New Roman" w:ascii="Times New Roman" w:hAnsi="Times New Roman"/>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bookmarkStart w:id="8" w:name="_Hlk2001488"/>
      <w:bookmarkStart w:id="9" w:name="_Hlk2013738"/>
      <w:bookmarkStart w:id="10" w:name="_Hlk2001488"/>
      <w:bookmarkStart w:id="11" w:name="_Hlk2013738"/>
      <w:bookmarkEnd w:id="10"/>
      <w:bookmarkEnd w:id="11"/>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rFonts w:ascii="Times New Roman" w:hAnsi="Times New Roman" w:cs="Times New Roman"/>
        </w:rPr>
      </w:pPr>
      <w:bookmarkStart w:id="12" w:name="_Hlk2013763"/>
      <w:bookmarkEnd w:id="12"/>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pPr>
      <w:bookmarkStart w:id="13" w:name="_Hlk2013763"/>
      <w:bookmarkEnd w:id="13"/>
      <w:r>
        <w:rPr>
          <w:rFonts w:eastAsia="Times New Roman" w:cs="Times New Roman" w:ascii="Times New Roman" w:hAnsi="Times New Roman"/>
          <w:lang w:eastAsia="pt-BR"/>
        </w:rPr>
        <w:t>Benedito Novo, 22 de fevereiro de 2019.</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GOMAR ROED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ário de Obras e Serviços Urbano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pPr>
      <w:r>
        <w:rPr>
          <w:rFonts w:cs="Times New Roman" w:ascii="Times New Roman" w:hAnsi="Times New Roman"/>
          <w:b/>
        </w:rPr>
        <w:t>Prefeito em Exercíci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8:00Z</dcterms:created>
  <dc:creator>Sergio</dc:creator>
  <dc:description/>
  <cp:keywords/>
  <dc:language>en-US</dc:language>
  <cp:lastModifiedBy>Usuario</cp:lastModifiedBy>
  <cp:lastPrinted>2017-03-13T16:23:00Z</cp:lastPrinted>
  <dcterms:modified xsi:type="dcterms:W3CDTF">2019-02-26T12:51:00Z</dcterms:modified>
  <cp:revision>19</cp:revision>
  <dc:subject/>
  <dc:title/>
</cp:coreProperties>
</file>