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TERIAIS ELÉTRICOS PARA UTILIZAÇÃO NA MANUTENÇÃO DA REDE DE ILUMINAÇÃO PÚBLICA.</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S AQUISIÇÕES DE MATERIAIS ELÉTRICOS PARA UTILIZAÇÃO NA MANUTENÇÃO DA REDE DE ILUMINAÇÃO PÚBLIC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8" w:type="dxa"/>
        <w:jc w:val="left"/>
        <w:tblInd w:w="0" w:type="dxa"/>
        <w:tblLayout w:type="fixed"/>
        <w:tblCellMar>
          <w:top w:w="0" w:type="dxa"/>
          <w:left w:w="70" w:type="dxa"/>
          <w:bottom w:w="0" w:type="dxa"/>
          <w:right w:w="70" w:type="dxa"/>
        </w:tblCellMar>
      </w:tblPr>
      <w:tblGrid>
        <w:gridCol w:w="560"/>
        <w:gridCol w:w="620"/>
        <w:gridCol w:w="680"/>
        <w:gridCol w:w="5648"/>
        <w:gridCol w:w="1240"/>
        <w:gridCol w:w="122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Item</w:t>
            </w:r>
          </w:p>
        </w:tc>
        <w:tc>
          <w:tcPr>
            <w:tcW w:w="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 xml:space="preserve"> </w:t>
            </w:r>
            <w:r>
              <w:rPr>
                <w:rFonts w:eastAsia="Times New Roman" w:cs="Times New Roman" w:ascii="Times New Roman" w:hAnsi="Times New Roman"/>
                <w:b/>
                <w:bCs/>
                <w:kern w:val="0"/>
                <w:sz w:val="18"/>
                <w:szCs w:val="18"/>
                <w:lang w:eastAsia="pt-BR" w:bidi="ar-SA"/>
              </w:rPr>
              <w:t>Qtd</w:t>
            </w:r>
          </w:p>
        </w:tc>
        <w:tc>
          <w:tcPr>
            <w:tcW w:w="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Und</w:t>
            </w:r>
          </w:p>
        </w:tc>
        <w:tc>
          <w:tcPr>
            <w:tcW w:w="564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Descrição do Objeto</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Valor Unitário</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Valor Total</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BASE PARA RELE FOTOELETRICO 10A, TIPO BAQUELITE OU MATERIAL EQUIVALENTE, DEVENDO OPERAR A TEMPERATURA DE -5ºC A +70ºC. CONTATOS DE ENCAIXE EM LATAO OU MATERIAL EQUIVALENTE, ALÇA DE FIXAÇÃO DE AÇO GALVANIZADO A FOGO, PERMITE GIRO DA TOMADA EM 360º, QUE SUPORTE NO MINIMO A CORRENTE DE 10A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26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191,00 </w:t>
            </w:r>
          </w:p>
        </w:tc>
      </w:tr>
      <w:tr>
        <w:trPr>
          <w:trHeight w:val="2724"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 E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8,73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603,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BRACO PARA ILUMINACAO PUBLICA 1 METRO-RETO, GALVANIZADO POR IMERSAO A QUENTE COM CAMADA DE 100 MICRAS DE MEDIA E 86 NO PONTO MINIMO. COM SAPATA ESTAMPADA. DIAMENTRO: TUBO Ø 25,4MM. ESPESSURA DA CHAPA 1,9MM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6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29,2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11,51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230,20 </w:t>
            </w:r>
          </w:p>
        </w:tc>
      </w:tr>
      <w:tr>
        <w:trPr>
          <w:trHeight w:val="16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65,96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957,6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ONECTOR TIPO CUNHA - TIPO III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47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41,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NECTOR TIPO CUNHA - TIPO II</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05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2,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ONECTOR PARALELO 1PF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0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41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ITA ISOLANTE. MEDIDAS APROXIMADAS: 19MMX20M</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79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9,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5,49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64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2,42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726,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DE VAPOR MERCURIO DE 80W, 220V, BULBO OVOIDE, SILICA, BASE E-27, GARANTIA DE FLUXO LUMINOSO DE NO MINIMO 3.800 LUMENS, VIDA UTIL APROXIMADA DE 24.000 HORAS DE FUNCIONAMENTO,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3,4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68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9,15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7.235,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ATOR VAPOR DE SODIO DE 70W - 220V. BAIXA PERDA. USO EXTERNO GALVANIZADO, COMIGNITOR E CAPACITOR INCORPORADO. FATOR DE POTENCIA MAIOR QUE 0,92.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1,5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600,00 </w:t>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4,21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7.068,3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ATOR VAPOR DE SODIO DE 250W - 220V. BAIXA PERDA. USO EXTERNO GALVANIZADO, COM IGNITOR E CAPACITOR INCORPORADO. FATOR DE POTENCIA &gt;0,92. GARANTIA MINIMA DE 5 ANOS, ATENDER AS NORMAS DA ABNT NBR 13593 E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6,2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248,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ARAFUSO MAQUINA 16 X 250MM COM PORCA GALVANIZADA A FOGO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27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2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ARAFUSO MAQUINA 16 X 400MM COM PORCA, GALVANIZADO A FOGO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93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9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ARAFUSO MAQUINA 16 X 300MM COM PORCA, GALVANIZADO A FOGO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0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8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ARAFUSO FRANCES 16 X 50MM, GALVANIZADO A FOGO</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78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17,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ORCA QUADRADA 16MM, GALVANIZADO A FOGO</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0,82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3,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RRUELA QUADRADA 18 X 50 X 50 MM</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0,69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3,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IO FLEXIVEL 2,5MM – PRETO, POSSUIR CERTIFICAÇÃO ABNT</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1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84,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IO FLEXIVEL 2,5MM – AZUL, POSSUIR CERTIFICAÇÃO ABNT</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1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84,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QUETE BOCAL E-27, DE PORCELANA VITRIFICADA. CONTATOS EM LATAO OU COBRE NIQUELADO, COM DOIS APERTOS. DE FIXACAO PROPRIA PARA LUMINARIAS. TENSAO MINIMA 250V. CORRENTE MAXIMA 10A, DE ACORDO COM AS NBR 5033/NBR 5112</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80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60,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QUETE BOCAL E-40, DE PORCELANA VITRIFICADA. CONTATOS EM LATAO OU COBRE NIQUELADO, COM DOIS APERTOS. DE FIXACAO PROPRIA PARA LUMINARIAS. TENSAO MINIMA 250V. CORRENTE MAXIMA 15A, DE ACORDO COM AS NBR 5033/NBR 5112</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68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768,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POSSUIR CERTIFICAÇÃO ABNT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4,82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241,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POSSUIR CERTIFICAÇÃO ABNT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8,83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441,5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NECTOR PERFURANTE – PIERCING 10/95 – 1,5/10 CDP70</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64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992,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INTA PARA POSTE CIRCULAR 150MM</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2,58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129,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INTA PARA POSTE CIRCULAR 200MM</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4,01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200,5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VAPOR METALICO DE 400W. FORMATO TUBES. INCANDESCENTE. BASE E-40. COR DA LUZ BRANCO FRIO. 6000K. DURAÇÃO MÍNIMA 12.000 HORAS. DIMENSÕES APROXIMADAS 250MMX45MM,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3,65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365,00 </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FLETOR LED SLIM 6500/IP65 ALUMINIO PRETO 200W, POSSUIR SELO PROCEL  </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25,78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1.289,00 </w:t>
            </w:r>
          </w:p>
        </w:tc>
      </w:tr>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 </w:t>
            </w:r>
          </w:p>
        </w:tc>
        <w:tc>
          <w:tcPr>
            <w:tcW w:w="6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 </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OTAL GERAL</w:t>
            </w:r>
          </w:p>
        </w:tc>
        <w:tc>
          <w:tcPr>
            <w:tcW w:w="1240"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w:t>
            </w:r>
          </w:p>
        </w:tc>
        <w:tc>
          <w:tcPr>
            <w:tcW w:w="12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 xml:space="preserve">175.437,8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 Todos os produtos deverão ser novos e sem uso anterior. Não serão aceitos em hipótese alguma produtos reciclados, remanufaturados ou recondicionad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3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5/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5/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lang w:val="pt-PT"/>
        </w:rPr>
      </w:pPr>
      <w:r>
        <w:rPr>
          <w:rFonts w:eastAsia="Times New Roman" w:cs="Cambria" w:ascii="Cambria" w:hAnsi="Cambria"/>
          <w:bCs/>
          <w:sz w:val="22"/>
          <w:szCs w:val="22"/>
          <w:lang w:val="pt-PT"/>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5/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5/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MATERIAIS ELÉTRICOS PARA UTILIZAÇÃO NA MANUTENÇÃO DA REDE DE ILUMINAÇÃO PÚBLICA</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5/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560"/>
        <w:gridCol w:w="620"/>
        <w:gridCol w:w="680"/>
        <w:gridCol w:w="5648"/>
        <w:gridCol w:w="649"/>
        <w:gridCol w:w="910"/>
        <w:gridCol w:w="85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Item</w:t>
            </w:r>
          </w:p>
        </w:tc>
        <w:tc>
          <w:tcPr>
            <w:tcW w:w="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 xml:space="preserve"> </w:t>
            </w:r>
            <w:r>
              <w:rPr>
                <w:rFonts w:eastAsia="Times New Roman" w:cs="Times New Roman" w:ascii="Times New Roman" w:hAnsi="Times New Roman"/>
                <w:b/>
                <w:bCs/>
                <w:kern w:val="0"/>
                <w:sz w:val="18"/>
                <w:szCs w:val="18"/>
                <w:lang w:eastAsia="pt-BR" w:bidi="ar-SA"/>
              </w:rPr>
              <w:t>Qtd</w:t>
            </w:r>
          </w:p>
        </w:tc>
        <w:tc>
          <w:tcPr>
            <w:tcW w:w="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Und</w:t>
            </w:r>
          </w:p>
        </w:tc>
        <w:tc>
          <w:tcPr>
            <w:tcW w:w="564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Descrição do Objeto</w:t>
            </w:r>
          </w:p>
        </w:tc>
        <w:tc>
          <w:tcPr>
            <w:tcW w:w="649"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Marc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Valor Unitário</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18"/>
                <w:szCs w:val="18"/>
                <w:lang w:eastAsia="pt-BR" w:bidi="ar-SA"/>
              </w:rPr>
            </w:pPr>
            <w:r>
              <w:rPr>
                <w:rFonts w:eastAsia="Times New Roman" w:cs="Times New Roman" w:ascii="Times New Roman" w:hAnsi="Times New Roman"/>
                <w:b/>
                <w:bCs/>
                <w:kern w:val="0"/>
                <w:sz w:val="18"/>
                <w:szCs w:val="18"/>
                <w:lang w:eastAsia="pt-BR" w:bidi="ar-SA"/>
              </w:rPr>
              <w:t>Valor Total</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BASE PARA RELE FOTOELETRICO 10A, TIPO BAQUELITE OU MATERIAL EQUIVALENTE, DEVENDO OPERAR A TEMPERATURA DE -5ºC A +70ºC. CONTATOS DE ENCAIXE EM LATAO OU MATERIAL EQUIVALENTE, ALÇA DE FIXAÇÃO DE AÇO GALVANIZADO A FOGO, PERMITE GIRO DA TOMADA EM 360º, QUE SUPORTE NO MINIMO A CORRENTE DE 10A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2724"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 E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BRACO PARA ILUMINACAO PUBLICA 1 METRO-RETO, GALVANIZADO POR IMERSAO A QUENTE COM CAMADA DE 100 MICRAS DE MEDIA E 86 NO PONTO MINIMO. COM SAPATA ESTAMPADA. DIAMENTRO: TUBO Ø 25,4MM. ESPESSURA DA CHAPA 1,9MM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16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ONECTOR TIPO CUNHA - TIPO III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NECTOR TIPO CUNHA - TIPO II</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CONECTOR PARALELO 1PF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ITA ISOLANTE. MEDIDAS APROXIMADAS: 19MMX20M</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DE VAPOR MERCURIO DE 80W, 220V, BULBO OVOIDE, SILICA, BASE E-27, GARANTIA DE FLUXO LUMINOSO DE NO MINIMO 3.800 LUMENS, VIDA UTIL APROXIMADA DE 24.000 HORAS DE FUNCIONAMENTO,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9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4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ATOR VAPOR DE SODIO DE 70W - 220V. BAIXA PERDA. USO EXTERNO GALVANIZADO, COMIGNITOR E CAPACITOR INCORPORADO. FATOR DE POTENCIA MAIOR QUE 0,92. GARANTIA MINIMA DE 5 ANOS, ATENDER AS NORMAS DA ABNT NBR 13593 E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144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3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ATOR VAPOR DE SODIO DE 250W - 220V. BAIXA PERDA. USO EXTERNO GALVANIZADO, COM IGNITOR E CAPACITOR INCORPORADO. FATOR DE POTENCIA &gt;0,92. GARANTIA MINIMA DE 5 ANOS, ATENDER AS NORMAS DA ABNT NBR 13593 E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ARAFUSO MAQUINA 16 X 250MM COM PORCA GALVANIZADA A FOGO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ARAFUSO MAQUINA 16 X 400MM COM PORCA, GALVANIZADO A FOGO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1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PARAFUSO MAQUINA 16 X 300MM COM PORCA, GALVANIZADO A FOGO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ARAFUSO FRANCES 16 X 50MM, GALVANIZADO A FOGO</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PORCA QUADRADA 16MM, GALVANIZADO A FOGO</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RRUELA QUADRADA 18 X 50 X 50 MM</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IO FLEXIVEL 2,5MM – PRETO, POSSUIR CERTIFICAÇÃO ABNT</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4</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6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FIO FLEXIVEL 2,5MM – AZUL, POSSUIR CERTIFICAÇÃO ABNT</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5</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2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QUETE BOCAL E-27, DE PORCELANA VITRIFICADA. CONTATOS EM LATAO OU COBRE NIQUELADO, COM DOIS APERTOS. DE FIXACAO PROPRIA PARA LUMINARIAS. TENSAO MINIMA 250V. CORRENTE MAXIMA 10A, DE ACORDO COM AS NBR 5033/NBR 5112</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6</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QUETE BOCAL E-40, DE PORCELANA VITRIFICADA. CONTATOS EM LATAO OU COBRE NIQUELADO, COM DOIS APERTOS. DE FIXACAO PROPRIA PARA LUMINARIAS. TENSAO MINIMA 250V. CORRENTE MAXIMA 15A, DE ACORDO COM AS NBR 5033/NBR 5112</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7</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POSSUIR CERTIFICAÇÃO ABNT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8</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POSSUIR CERTIFICAÇÃO ABNT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29</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3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ONECTOR PERFURANTE – PIERCING 10/95 – 1,5/10 CDP70</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0</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INTA PARA POSTE CIRCULAR 150MM</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1</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INTA PARA POSTE CIRCULAR 200MM</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2</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10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LAMPADA VAPOR METALICO DE 400W. FORMATO TUBES. INCANDESCENTE. BASE E-40. COR DA LUZ BRANCO FRIO. 6000K. DURAÇÃO MÍNIMA 12.000 HORAS. DIMENSÕES APROXIMADAS 250MMX45MM,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33</w:t>
            </w:r>
          </w:p>
        </w:tc>
        <w:tc>
          <w:tcPr>
            <w:tcW w:w="62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       </w:t>
            </w:r>
            <w:r>
              <w:rPr>
                <w:rFonts w:eastAsia="Times New Roman" w:cs="Times New Roman" w:ascii="Times New Roman" w:hAnsi="Times New Roman"/>
                <w:color w:val="000000"/>
                <w:kern w:val="0"/>
                <w:sz w:val="18"/>
                <w:szCs w:val="18"/>
                <w:lang w:eastAsia="pt-BR" w:bidi="ar-SA"/>
              </w:rPr>
              <w:t xml:space="preserve">50 </w:t>
            </w:r>
          </w:p>
        </w:tc>
        <w:tc>
          <w:tcPr>
            <w:tcW w:w="68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UND</w:t>
            </w:r>
          </w:p>
        </w:tc>
        <w:tc>
          <w:tcPr>
            <w:tcW w:w="5648"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REFLETOR LED SLIM 6500/IP65 ALUMINIO PRETO 200W, POSSUIR SELO PROCEL  </w:t>
            </w:r>
          </w:p>
        </w:tc>
        <w:tc>
          <w:tcPr>
            <w:tcW w:w="649" w:type="dxa"/>
            <w:tcBorders>
              <w:top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5/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S AQUISIÇÕES DE MATERIAIS ELÉTRICOS PARA UTILIZAÇÃO NA MANUTENÇÃO DA REDE DE ILUMINAÇÃO PÚBLIC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35/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5/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2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5/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5/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MATERIAIS ELÉTRICOS PARA UTILIZAÇÃO NA MANUTENÇÃO DA REDE DE ILUMINAÇÃO PÚBLICA.</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Usuario</cp:lastModifiedBy>
  <cp:lastPrinted>2015-03-11T09:56:00Z</cp:lastPrinted>
  <dcterms:modified xsi:type="dcterms:W3CDTF">2019-02-26T12:56:00Z</dcterms:modified>
  <cp:revision>16</cp:revision>
  <dc:subject/>
  <dc:title>Meu Modelo</dc:title>
</cp:coreProperties>
</file>