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0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40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5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TINTAS ESPECIAIS PARA PINTURA DA PISTA DE DANÇA DO CENTRO DE EVENTO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  <w:bCs/>
        </w:rPr>
        <w:t xml:space="preserve">KRUGER MATERIAIS DE CONSTRUÇÃO LTDA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77.905.800/0001-86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2-26T12:22:00Z</dcterms:modified>
  <cp:revision>57</cp:revision>
  <dc:subject/>
  <dc:title>Meu Modelo</dc:title>
</cp:coreProperties>
</file>