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40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40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AQUISIÇÃO DE TINTAS ESPECIAIS PARA PINTURA DA PISTA DE DANÇA DO CENTRO DE EVENTO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703"/>
        <w:gridCol w:w="5307"/>
        <w:gridCol w:w="1503"/>
        <w:gridCol w:w="125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TA FUNDO EPOXI COR BRANCA LATA COM 3,6L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8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TA EPOXI COR PLATINA LATA COM 3,6L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19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UENTE PARA TINTA EPOXI LATA COM 900M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 OBRA - LIMPEZA INICIAL EMBALAGEM COM 5L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266,9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destina-se para pintura da pista de dança do Centro de Event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bCs/>
          <w:sz w:val="22"/>
          <w:szCs w:val="22"/>
        </w:rPr>
        <w:t xml:space="preserve">KRUGER MATERIAIS DE CONSTRUÇÃO LTDA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77.905.800/0001-86, com sede na Rua Celso Ramos, nº 4142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CHARLES KRUGER</w:t>
      </w:r>
      <w:r>
        <w:rPr>
          <w:rFonts w:cs="Calibri" w:ascii="Calibri" w:hAnsi="Calibri"/>
          <w:sz w:val="22"/>
          <w:szCs w:val="22"/>
        </w:rPr>
        <w:t>, portador da Carteira de Identidade nº 3.508.209 e CPF nº 007.380.879-2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4.266,90 (quatro mil, duzentos e sessenta e seis reais e noventa centavo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695.0600.2602.3390302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CIO MENESTR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o Esporte, Turismo e Laz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2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26T12:05:00Z</dcterms:modified>
  <cp:revision>98</cp:revision>
  <dc:subject/>
  <dc:title>Meu Modelo</dc:title>
</cp:coreProperties>
</file>