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40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KRUGER MATERIAIS DE CONSTRUÇÃO LTDA (77.905.800/0001-86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>AQUISIÇÃO DE TINTAS ESPECIAIS PARA PINTURA DA PISTA DE DANÇA DO CENTRO DE EVENTOS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4.266,90 (quatro mil duzentos e sessenta e seis reais e noventa centavo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22 de fevereir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ÁRIO TONOLI </w:t>
      </w:r>
      <w:r>
        <w:rPr>
          <w:sz w:val="20"/>
          <w:szCs w:val="20"/>
        </w:rPr>
        <w:t>– Prefeito em Exercíci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ario</cp:lastModifiedBy>
  <cp:lastPrinted>2011-08-18T14:43:00Z</cp:lastPrinted>
  <dcterms:modified xsi:type="dcterms:W3CDTF">2019-02-21T14:32:00Z</dcterms:modified>
  <cp:revision>49</cp:revision>
  <dc:subject/>
  <dc:title>ESTADO DE SANTA CATARINA</dc:title>
</cp:coreProperties>
</file>