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9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 PARA PRESTAÇÃO DE SERVIÇOS DE REPAROS NA CAÇAMBA BASCULANTE DO CAMINHÃO PLACA MLL-7850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4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4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22 de feverei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2-21T14:31:00Z</dcterms:modified>
  <cp:revision>25</cp:revision>
  <dc:subject/>
  <dc:title/>
</cp:coreProperties>
</file>