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a </w:t>
      </w:r>
      <w:bookmarkStart w:id="0" w:name="_Hlk2012120"/>
      <w:r>
        <w:rPr>
          <w:rFonts w:cs="Times New Roman" w:ascii="Times New Roman" w:hAnsi="Times New Roman"/>
        </w:rPr>
        <w:t>AQUISIÇÃO PARCELADA DE FÓRMULAS INFANTIS PARA ATENDER AS NECESSIDADES DAS DIVERSAS SECRETARIAS E SETORES</w:t>
      </w:r>
      <w:bookmarkEnd w:id="0"/>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tender às necessidades dos centros de educação infantil no fornecimento de alimentação escolar.</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675"/>
        <w:gridCol w:w="567"/>
        <w:gridCol w:w="650"/>
        <w:gridCol w:w="5905"/>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bookmarkStart w:id="1" w:name="_Hlk2012272"/>
            <w:bookmarkEnd w:id="1"/>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ÓRMULA INFANTIL com ferro para lactentes (0 a 6 meses). </w:t>
            </w:r>
            <w:r>
              <w:rPr>
                <w:rFonts w:cs="Times New Roman" w:ascii="Times New Roman" w:hAnsi="Times New Roman"/>
                <w:b/>
                <w:bCs/>
                <w:sz w:val="20"/>
                <w:szCs w:val="20"/>
              </w:rPr>
              <w:t>Embalagem 800g</w:t>
            </w:r>
            <w:r>
              <w:rPr>
                <w:rFonts w:cs="Times New Roman" w:ascii="Times New Roman" w:hAnsi="Times New Roman"/>
                <w:sz w:val="20"/>
                <w:szCs w:val="20"/>
              </w:rPr>
              <w:t>.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FÓRMULA INFANTIL com ferro para lactentes (a partir do 6º mês). </w:t>
            </w:r>
            <w:r>
              <w:rPr>
                <w:rFonts w:cs="Times New Roman" w:ascii="Times New Roman" w:hAnsi="Times New Roman"/>
                <w:b/>
                <w:bCs/>
                <w:sz w:val="20"/>
                <w:szCs w:val="20"/>
              </w:rPr>
              <w:t>Embalagem 800g</w:t>
            </w:r>
            <w:r>
              <w:rPr>
                <w:rFonts w:cs="Times New Roman" w:ascii="Times New Roman" w:hAnsi="Times New Roman"/>
                <w:sz w:val="20"/>
                <w:szCs w:val="20"/>
              </w:rPr>
              <w:t xml:space="preserve">.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56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2" w:name="_Hlk535237515"/>
      <w:bookmarkEnd w:id="2"/>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spacing w:lineRule="auto" w:line="240" w:before="0" w:after="0"/>
        <w:rPr>
          <w:rFonts w:ascii="Times New Roman" w:hAnsi="Times New Roman" w:cs="Times New Roman"/>
        </w:rPr>
      </w:pPr>
      <w:bookmarkStart w:id="3" w:name="_Hlk535237515"/>
      <w:bookmarkStart w:id="4" w:name="_Hlk2012395"/>
      <w:bookmarkEnd w:id="3"/>
      <w:bookmarkEnd w:id="4"/>
      <w:r>
        <w:rPr>
          <w:rFonts w:cs="Times New Roman" w:ascii="Times New Roman" w:hAnsi="Times New Roman"/>
          <w:i/>
          <w:sz w:val="20"/>
          <w:szCs w:val="20"/>
        </w:rPr>
        <w:t>05.001.0012.0361.0500.2503.33903007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3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3390300700.1370103 – PNAE - fundamental</w:t>
      </w:r>
    </w:p>
    <w:p>
      <w:pPr>
        <w:pStyle w:val="Normal"/>
        <w:spacing w:lineRule="auto" w:line="240" w:before="0" w:after="0"/>
        <w:jc w:val="both"/>
        <w:rPr/>
      </w:pPr>
      <w:r>
        <w:rPr>
          <w:rFonts w:cs="Times New Roman" w:ascii="Times New Roman" w:hAnsi="Times New Roman"/>
          <w:i/>
          <w:sz w:val="20"/>
          <w:szCs w:val="20"/>
        </w:rPr>
        <w:t>05.001.0012.0361.0500.2503.3390300700.33701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3000000 – Recursos ordinários</w:t>
      </w:r>
    </w:p>
    <w:p>
      <w:pPr>
        <w:pStyle w:val="Normal"/>
        <w:spacing w:lineRule="auto" w:line="240" w:before="0" w:after="0"/>
        <w:jc w:val="both"/>
        <w:rPr/>
      </w:pPr>
      <w:r>
        <w:rPr>
          <w:rFonts w:cs="Times New Roman" w:ascii="Times New Roman" w:hAnsi="Times New Roman"/>
          <w:i/>
          <w:sz w:val="20"/>
          <w:szCs w:val="20"/>
        </w:rPr>
        <w:t>05.001.0012.0365.0500.2506.3390300700.1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3370101 – PNAE - crech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3390300700.1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i/>
          <w:sz w:val="20"/>
          <w:szCs w:val="20"/>
        </w:rPr>
        <w:t>05.001.0012.0365.0500.2506.3390300700.3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bookmarkStart w:id="5" w:name="_Hlk2012395"/>
      <w:bookmarkStart w:id="6" w:name="_Hlk2012395"/>
      <w:bookmarkEnd w:id="6"/>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3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20 (vinte)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6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8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9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10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1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bookmarkStart w:id="7" w:name="_Hlk2001488"/>
      <w:bookmarkEnd w:id="7"/>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bookmarkStart w:id="8" w:name="_Hlk2001488"/>
      <w:bookmarkStart w:id="9" w:name="_Hlk2001488"/>
      <w:bookmarkEnd w:id="9"/>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22 de feverei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ESSICA NASATO BEB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utricioni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LIZE KONELL CARL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a da Educação e Cultu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2-25T21:40:00Z</dcterms:modified>
  <cp:revision>68</cp:revision>
  <dc:subject/>
  <dc:title/>
</cp:coreProperties>
</file>