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36/20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AQUISIÇÃO PARCELADA DE RECARGAS DE GÁS PARA CONSUMO NAS DIVERSAS SECRETARIAS E SETORES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3 de març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3 de março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2 de fevereir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ÁRIO TONOLLI - </w:t>
      </w:r>
      <w:r>
        <w:rPr>
          <w:sz w:val="20"/>
          <w:szCs w:val="20"/>
        </w:rPr>
        <w:t>Prefeito em Exercíci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ario</cp:lastModifiedBy>
  <dcterms:modified xsi:type="dcterms:W3CDTF">2019-02-21T14:32:00Z</dcterms:modified>
  <cp:revision>28</cp:revision>
  <dc:subject/>
  <dc:title/>
</cp:coreProperties>
</file>