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35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S AQUISIÇÕES DE MATERIAIS ELÉTRICOS PARA UTILIZAÇÃO NA MANUTENÇÃO DA REDE DE ILUMINAÇÃO PÚBLICA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2 de març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2 de març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2 de fevereir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ario</cp:lastModifiedBy>
  <dcterms:modified xsi:type="dcterms:W3CDTF">2019-02-21T14:33:00Z</dcterms:modified>
  <cp:revision>23</cp:revision>
  <dc:subject/>
  <dc:title/>
</cp:coreProperties>
</file>