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1.1 - O presente Termo de Referência tem por finalidade definir os elementos básicos que norteiam o </w:t>
      </w:r>
      <w:r>
        <w:rPr>
          <w:rFonts w:cs="Times New Roman" w:ascii="Times New Roman" w:hAnsi="Times New Roman"/>
        </w:rPr>
        <w:t>REGISTRO DE PREÇOS PARA FUTURAS AQUISIÇÕES DE MATERIAIS DE HIGIÊNE E LIMPEZA PARA AS DIVERSAS SECRETARIAS E SETORE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destina-se atender o consumo dos diversos setores da Prefeitura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e materiais de higiene e limpeza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60"/>
        <w:gridCol w:w="700"/>
        <w:gridCol w:w="5632"/>
        <w:gridCol w:w="1120"/>
        <w:gridCol w:w="1020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Valor Total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ÁGUA SANITÁRIA, EMBALAGEM COM 5 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.316,0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ÁLCOOL ETÍLICO HIDRATADO, EM GEL, 70° INPM, EMBALAGEM COM 500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.150,0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ÁLCOOL ETÍLICO HIDRATADO, LÍQUIDO, 70° INPM, EMBALAGEM COM 1 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.642,0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ÁLCOOL ETÍLICO HIDRATADO, LÍQUIDO, 92,8° INPM, EMBALAGEM COM 1 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73,5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ÁLCOOL PERFUMADO, EMBALAGEM COM 1 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,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.448,0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ÁLCOOL PERFUMADO, EMBALAGEM COM 5 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,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411,0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VEJANTE SEM CLORO, EMBALAGEM COM 5 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.040,0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MACIANTE PARA ROUPAS, EMBALAGEM COM 5 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068,00 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NTIMOFO EM PÓ FLORAL COMPOSTO DE CLORETO DE SÓDIO, ESSÊNCIA E ADJUVANTES, EMBALAGEM COM 80 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266,0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ALDE ESFREGÃO TIPO MOP 360° COMPLE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3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39,3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ALDE PLÁSTICO DE 15 LITROS COM ALÇ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2,50 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ERA AUTOMOTIVA PARA DAR BRILHO EM PINTURAS DE VEÍCULOS, LATA COM 200 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61,15 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CERA LÍQUIDA VERMELHA DE AUTO BRILHO DESENVOLVIDA ESPECIALMENTE PARA PROTEGER E TRATAR PISOS EM MADEIRA, TÁBUA CORRIDA E TACO. DISPENSA ENCERADEIRA E FORMA UM FILME TRANSPARENTE E PROTETOR ADEQUADO ÀS CARACTERÍSTICAS NATURAIS DA MADEIRA. EMBALAGEM 750M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0,4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LORO LÍQUIDO, EMBALAGEM COM 5 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133,00 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PO PLÁSTICO DESCARTÁVEL DE 180 ML, BRANCO OU TRANSPARENTE, EMBALAGEM COM 100 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7.820,0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ESENGORDURANTE PARA COZINHA, EMBALAGEM COM 500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26,0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ESINFETANTE, EMBALAGEM COM 5 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.158,00 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ETERGENTE AUTOMOTIVO, EMBALAGEM COM 5 L, INDICADO PARA REMOÇÃO DE RESÍDUOS DE TERRA, POEIRA, ÓLEOS, GRAXAS E BETUMINOSOS DE QUALQUER TIPO E ESPÉC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,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99,6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ETERGENTE PARA LOUÇAS NEUTRO, EMBALAGEM COM 5 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.020,0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ESCOVA LAVAR VASO SANITÁRIO COM SUPORTE BRANC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,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2,7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ESCOVA MULTIUSO DE PLÁSTIC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2,2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ESPONJA DE AÇO INOXIDÁVEL, EMBALAGEM COM 10 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,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26,8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ESPONJA DE LÃ DE AÇO, EMBALAGEM COM 60 G CONTENDO 8 UNIDAD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08,80 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ESPONJA MULTIUSO, EMBALAGEM DE 110 MM X 75 MM X 20 MM, EMBALAGEM COM 3 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981,0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ILME DE PVC, ROLO DE 28 CM X 30 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,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26,0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ÓSFORO, EMBALAGEM COM 10 CAIXAS COM 40 FÓSFOR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19,0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AVA ROUPAS LÍQUIDO DE COCO (SABÃO LIQUIDO), EMBALAGEM COM 5 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.537,5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IMPADOR DE VIDROS, EMBALAGEM COM 500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335,00 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UVA PLÁSTICA DESCARTÁVEL PARA COZINHA, EMBALAGEM COM 100 UNIDAD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,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04,40 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UVAS DE LÁTEX MULTIUSO, TAMANHO MÉDIO E GRANDE, EMBALAGEM CONTENDO UM 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52,40 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UVAS DE LÁTEX NATURAL CANO LONGO, SEM FORRO, PALMA ANTIDERRAPANTE, RANHURADA, TAMANHOS P, M E G, COM COMPRIMENTO ENTRE 35 E 39CM, COBRINDO O ANTEBRAÇO, EMBALAGEM CONTENDO UM P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,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12,40 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UVAS DE LÁTEX PARA PROCEDIMENTOS, NÃO ESTÉRIL, AMBIDESTRO, HIPOALERGÊNICA, EMBALAGEM COM 100 UNIDADES. TAMANHOS PP, P, M E 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,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956,00 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UVAS DE VINIL, DESCARTÁVEIS, TRANSPARENTES, SEM PÓ, SEM AMIDO, PARA MANUSEIO DE ALIMENTOS, AMBIDESTRA, TAMANHOS PP, P, M E G, EMBALAGEM COM 100 UNIDAD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884,5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NAFTALINA EM BOLAS, EMBALAGEM COM 50 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2,40 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ÓLEO DESINFETANTE AROMATIZANTE DE AMBIENTES CONCENTRADO ESSÊNCIAS CITRONELLA, LIMA LIMÃO, ERVA-DOCE, EUCALIPTO, MAÇÃ VERDE OU ALGAS MARINHAS. 140ML (CONCENTRADO REPELENTE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534,0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Á PLÁSTICA PARA AJUNTAR LIXO TAMANHO GRAN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2,5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NO CRU, TIPO SACO PARA LIMPEZA, 100% ALGODÃO, ALVEJADO, 40X80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48,00 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NO DE PRATO DE COZINHA 100% ALGODÃO COM LARGURA APROXIMADA DE 38CM E COMPRIMENTO DE 64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,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13,00 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NO MULTIUSO PICOTADO, EMBALAGEM COM 1 ROLO COM 30 PANOS DE 20X29CM CA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76,40 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PEL HIGIÊNICO DE COR BRANCA 100% CELULOSE VIRGEM ROLO COM 300 M, EMBALAGEM COM 8 ROLOS - COMPOSIÇÃO DO PRODUTO 100% FIBRAS NATURAIS; ISENTO DE PRODUTOS QUÍMICOS AGRESSIVOS; EXTRA BRANCO E MACI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.839,60 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PEL HIGIÊNICO EXTRA BRANCO E MACIO, FOLHA DUPLA DE BOA QUALIDADE, 100% CELULOSE VIRGEM, EMBALAGEM COM 4 ROLOS DE 30 M, PICOTADO. COMPOSIÇÃO DO PRODUTO 100% FIBRAS NATURAIS; ISENTO DE PRODUTOS QUÍMICOS AGRESSIV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.729,00 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PEL HIGIÊNICO INTERFOLHADO, EXTRA SUAVE, EMBALAGEM COM 8000 FOLHAS COM 10CM X 20CM CADA. COMPOSIÇÃO DO PRODUTO 100% FIBRAS NATURAIS; ISENTO DE PRODUTOS QUÍMICOS AGRESSIV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7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395,00 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PEL TOALHA PARA COZINHA, BRANCO, COM BOA RESISTÊNCIA MESMO MOLHADO, EMBALAGEM COM 2 ROLOS COM 50 FOLHAS CADA, IDEAL PARA ABSORÇÃO DE FRITURAS, LÍQUIDOS E PARA PEQUENOS SERVIÇOS DO DIA-A-D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,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22,00 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.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PEL TOALHA, NA COR EXTRA BRANCA E MACIA, TIPO EXTRA LUXO COM ALTA ABSORÇÃO E RENDIMENTO, COMPOSTO COM 100% CELULOSE VIRGEM, ISENTO DE PRODUTOS QUÍMICOS AGRESSIVOS, FOLHAS DE 20X21CM, EMBALAGEM COM 1.000 FOLHAS. COMPOSIÇÃO DO PRODUTO COM 100% FIBRAS NATURAI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3.425,0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STA CRISTAL, EMBALAGEM COM 500 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,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5,2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STA SAPONÁCEA DE LIMPEZA COR ROSA, EMBALAGEM COM 500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30,40 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STILHA ADESIVA SANITÁRIA DESINFETANTE E AROMA PARA VASO SANITÁRIO 30G. CAIXA CONTENDO 3 PASTILHAS. AROMAS: LAVANDA, FLORES DO CAMPO, CITRUS, MAR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,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539,0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ODO COM CABO RESISTENTE, BASE MEDINDO 60 CM DE LARGU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,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248,8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OLINHO PLÁSTICO PICOTADO, EMBALAGEM COM 100 UNIDADES, PARA 2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72,0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OLINHO PLÁSTICO PICOTADO, EMBALAGEM COM 100 UNIDADES, PARA 5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696,00 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ABÃO EM BARRA, GLICERINADO, NEUTRO, EMBALAGEM COM 200 G CONTENDO 5 UNIDAD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,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08,8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ABÃO EM PÓ PARA LAVAR ROUPAS, EMBALAGEM COM 1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.586,00 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ABONETE LÍQUIDO INFANTIL TRADICIONAL, PARA BANHO, A BASE DE GLICERINA 100% VEGETAL, HIPOALERGÊNICO, TESTADO DERMATOLOGICAMENTE, EMBALAGEM COM 25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,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383,00 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ABONETE LÍQUIDO PARA AS MÃOS, ANTIBACTERIANO OU ANTISSÉPTICO, NEUTRO, EMBALAGEM COM 25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,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.560,0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ABONETE LÍQUIDO PARA AS MÃOS, EMBALAGEM COM 5 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265,00 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ACO PARA LIXO COM CAPACIDADE PARA 100 LITROS, DIMENSÕES APROXIMADAS DE 75X105CM, REFORÇAD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.900,00 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ACO PARA LIXO COM CAPACIDADE PARA 15 LITROS, DIMENSÕES APROXIMADAS DE 39X38CM, 0,06 MICR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,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50,00 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ACO PARA LIXO COM CAPACIDADE PARA 200 LITROS, DIMENSÕES APROXIMADAS DE 90X120CM, REFORÇAD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,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240,00 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ACO PARA LIXO COM CAPACIDADE PARA 30 LITROS, DIMENSÕES APROXIMADAS DE 59X62CM, REFORÇAD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860,00 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ACO PARA LIXO COM CAPACIDADE PARA 50 LITROS, DIMENSÕES APROXIMADAS DE 60X80CM, REFORÇAD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,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.780,00 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ACOLA PLÁSTICA BRANCA LISA DE ALTA DENSIDADE COM A LARGURA 25 X 35CM ALTU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,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40,00 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ACOLA PLÁSTICA BRANCA LISA DE ALTA DENSIDADE COM A LARGURA 50X60CM ALTU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,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30,0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HAMPOO NEUTRO INFANTIL, EMBALAGEM COM 20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92,00 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OUCA CAPILAR DESCARTÁVEL, SANFONADA, FABRICADA EM NÃO TECIDO SPUNBONDED 100 % POLIPROPILENO, COR BRANCA, HIPOALERGÊNICAS, NO TAMANHO 45 CM X 50 CM A 52 CM, COM ELÁSTICO REVESTIDO, EMBALAGEM COM 100 UNIDAD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19,0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ASSOURA DE PALHA, DE PRIMEIRA QUALIDADE, COM CABO DE MADEI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56,5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ASSOURA TIPO NOVIÇA PLÁSTICA COM CAB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32,00 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OALHA ESPECIAL TAMANHO APROXIMADO 66X43, SUPERABSORVENTE ATÉ 400ML, COMPOSTA DE 75%PVA, 24,5% ÁGUA E 0,5% SOLUÇÃO ANTIMOF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24,40 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ROMATIZANTE ODORIZADOR DE AMBIENTEL AEROSOL EMBALAGEM COM APROXIMADAMENTE 360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,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26,70 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ABONETEIRA PARA SABONETE LÍQUIDO TAMPA FRONTAL BASCULANTE, EM PLÁSTICO REFORÇADO NA COR GELO. CAPACIDADE PARA UM REFIL BAG-IN-BOX DE NO MÍNIMO 500 ML. TRAVA DE SEGURANÇA. VISOR FRONTAL. FIXAÇÃO COM BUCHAS EXPANSÍVE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18,50 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UPORTE DE PAPEL TOALHA INTERFOLHA 2 OU 3 DOBRAS EM PLASTICO ABS. COR FRENTE BRANCA, BASE COR CINZA. SISTEMA DE ABERTURA TRAVAS LATERAIS ACIONADAS POR PRESSÃ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,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87,45 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UPORTE DE PAPEL HIGIÊNICO EM PLÁSTICO ABS, BAIXA DENSIDADE, ALTA RESISTÊNCIA. COR BRANCA. SISTEMA DE ABERTURA: TRAVAS LATERAIS ACIONADAS POR PRESSÃO. TIPOS DE PAPEL UTILIZADOS: PAPEL ROLÃO BRANCO 10 CM X 300 MT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93,75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ABÃO LÍQUIDO, EMBALAGEM COM 5 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28,0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166.292,5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estão de acordo com os orçamentos prévios realizados junto as empresas do ramo, licitações anteriores e licitações de municípios vizinhos,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Cs/>
        </w:rPr>
        <w:t xml:space="preserve">4.11 - </w:t>
      </w:r>
      <w:r>
        <w:rPr>
          <w:rFonts w:eastAsia="Times New Roman" w:cs="Times New Roman" w:ascii="Times New Roman" w:hAnsi="Times New Roman"/>
        </w:rPr>
        <w:t>Por tratar-se de licitação para aquisição através de Sistema de Registro de Preço as despesas decorrentes das contratações feitas dos fornecedores detentores de preços registrados com o Município correrão a conta do orçamento 2019/2020 d</w:t>
      </w:r>
      <w:r>
        <w:rPr>
          <w:rFonts w:eastAsia="Times New Roman" w:cs="Times New Roman" w:ascii="Times New Roman" w:hAnsi="Times New Roman"/>
          <w:bCs/>
        </w:rPr>
        <w:t xml:space="preserve">a Prefeitura Municipal </w:t>
      </w:r>
      <w:r>
        <w:rPr>
          <w:rFonts w:eastAsia="Times New Roman" w:cs="Times New Roman" w:ascii="Times New Roman" w:hAnsi="Times New Roman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 vigorará da data de sua assinatura até 31 de dezembro de 2019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20 (vinte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0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2001488"/>
      <w:bookmarkEnd w:id="0"/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7.2 - Constituem obrigações da CONTRA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devolver os objetos entregues que não estiverem de acordo com as especificações dos objetos d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V) acompanhar e fiscalizar a execução do contrato;</w:t>
      </w:r>
    </w:p>
    <w:p>
      <w:pPr>
        <w:pStyle w:val="SemEspaamento"/>
        <w:ind w:firstLine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t-BR"/>
        </w:rPr>
        <w:t>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2001488"/>
      <w:bookmarkStart w:id="2" w:name="_Hlk2001488"/>
      <w:bookmarkEnd w:id="2"/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8.1 - </w:t>
      </w:r>
      <w:r>
        <w:rPr>
          <w:rFonts w:cs="Times New Roman" w:ascii="Times New Roman" w:hAnsi="Times New Roman"/>
        </w:rPr>
        <w:t xml:space="preserve">O atraso injustificado na execução do contrato sujeitará a Contratada, após regular processo administrativo, à penalidade de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) Advertência para cumprimento do contrato no prazo de 05 (cinco) dia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) Multa moratória de até 0,5% (meio por cento) por dia de atraso injustificado sobre o valor da contratação, até o limite de 20 (vinte) d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dvertência por faltas leves, assim entendidas como aquelas que não acarretarem prejuízos significativos ao objeto da contratação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Multa compensatória de até 20% (vinte por cento) sobre o valor total da contratação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Benedito Novo, 22 de fevereiro de 20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Saúde e Assistência Soc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RIO TONOLLI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Prefeito em Exercíci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08:00Z</dcterms:created>
  <dc:creator>Sergio</dc:creator>
  <dc:description/>
  <cp:keywords/>
  <dc:language>en-US</dc:language>
  <cp:lastModifiedBy>Usuario</cp:lastModifiedBy>
  <cp:lastPrinted>2017-03-13T16:23:00Z</cp:lastPrinted>
  <dcterms:modified xsi:type="dcterms:W3CDTF">2019-02-25T19:22:00Z</dcterms:modified>
  <cp:revision>13</cp:revision>
  <dc:subject/>
  <dc:title/>
</cp:coreProperties>
</file>