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básicos que norteiam a </w:t>
      </w:r>
      <w:r>
        <w:rPr>
          <w:rFonts w:cs="Times New Roman" w:ascii="Times New Roman" w:hAnsi="Times New Roman"/>
          <w:b/>
        </w:rPr>
        <w:t>AQUISIÇÃO DE EQUIPAMENTOS PARA COZINHA PARA OS CENTROS EDUCACIONAIS INFAN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para renovar os equipamentos utilizados nas cozinhas dos Centros de Educação Infantil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implemento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650"/>
        <w:gridCol w:w="6155"/>
        <w:gridCol w:w="974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MÔMETRO DIGITAL, TIPO: ESPETO, FAIXA MEDIÇÃO TEMPERATURA: -50 A +300 °C, APLICAÇÃO: ALIMENTOS, CARACTERÍSTICAS ADICIONAIS: TIPO ESPETO DIGITAL, COM LEITOR LCD, A PROVA D'AGUA, COM BATERIA LR 44 INCLUSA. MATERIAL: PLÁSTICO E INOX. HASTE DE AÇO INOXIDÁVEL. COMPRIMENTO DA HASTE: 14 A 17 CM. COM TAMPA DE PROTEÇÃO DA HASTE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ANÇA DIGITAL ELETRÔNICA, 150KG/50GR, PLATAFORMA 30X40, LED VERMELHO, FUNÇÃO TARA, ZERO, MEMÓRIA, BIVOLT, COM BATERIA, PÉ NIVELADOR, DISPLAY LCD OU LED, INÍCIO DE PESAGEM A PARTIR DE 50GRS, PAINEL EM PORTUGUÊS, MANUAL DE INSTRUÇÕES EM PORTUGUÊS, (PAINEL, COLUNA E PLATAFORMA REMOVÍVEIS), BANDEJA EM AÇO INOX 430, PROJETADA EM AÇO CARBONO, ESTRUTURA ALTAMENTE RESISTENTE. COM PINTURA EPÓXI PÓ NA COR GRAFITE, PÉS DE BORRACHA, POTÊNCIA: 15W, BIVOLT AUTOMÁTICO, APROVADO PELO INMETR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3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ÔMETRO, TIPO:DIGITAL, FAIXA MEDIÇÃO TEMPERATURA: -50°C A +70 °C, APLICAÇÃO:GELADEIRA, MATERIAL:PLÁSTICO, CARACTERÍSTICAS ADICIONAIS:DISPLAY CRISTAL, BASE MAGNÉTICA, CARACTERÍSTICAS ADICIONAIS:COM INDICADOR DE LEITURA DE TEMPERATURA. DIMENSÕES: 4,8 X 2,8 X 1,5CM. TAMANHO DO CABO COM O SENSOR: 200 CM. ALIMENTAÇÃO: 2 BATERIAS DE 1.5V LR44 (INCLUSAS). COR: BRAN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LANÇA DIGITAL DE COZINHA. CAPACIDADE ATÉ 10KG. SISTEMA DE ALTA PRECISÃO DE CALIBRAGEM. SISTEMA DE TARA. FUNÇÃO PARA PESAR EM GRAMAS (G). VISOR DE CRISTAL LÍQUIDO LCD. DESLIGA AUTOMATICAMENTE APÓS O USO. GRADUAÇÃO DE 1 EM 1 GRAMA </w:t>
              <w:br/>
              <w:t>DIÂMETRO DO PRATO: 14 CM. ALIMENTAÇÃO 2 PILHAS AA (INCLUSA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MÁQUINA DE WAFFLE. CARACTERÍSTICAS GERAIS: PLACAS COM FORMATO ESPECIAL PARA WAFFLE E EM MATERIAL ANTIADERENTE. BASE ANTIDERRAPANTE. LUZ INDICADORA DE FUNCIONAMENTO. CONTROLE AJUSTÁVEL DE TEMPERATURA. VOLTAGEM: 220V. ESPECIFICAÇÕES TÉCNICAS: DIMENSÕES APROXIMADAS DO PRODUTO (LXAXP) 200 X 115 X 245 MM. CONTEÚDO DA EMBALAGEM: 1 MÁQUINA DE WAFFLE. MANUAL DE INSTRUÇÕES. CERTIFICADO DE GARANTIA. (FABRICANTE): 1 A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75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o Portal de Preços do Ministério do Planejamento, Desenvolvimento e Gestão e em sites da internet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21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44905212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não podendo ser prorrog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Secretaria da Educação e Cultura, situada na Rua Celso Ramos, nº 4619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0 de fevereir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em Exercíci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ario</cp:lastModifiedBy>
  <cp:lastPrinted>2017-03-13T16:23:00Z</cp:lastPrinted>
  <dcterms:modified xsi:type="dcterms:W3CDTF">2019-02-20T14:06:00Z</dcterms:modified>
  <cp:revision>16</cp:revision>
  <dc:subject/>
  <dc:title/>
</cp:coreProperties>
</file>