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EQUIPAMENTOS PARA COZINHA PARA OS CENTROS EDUCACIONAIS INFANTI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DE EQUIPAMENTOS PARA COZINHA PARA OS CENTROS EDUCACIONAIS INFANT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6" w:type="dxa"/>
        <w:jc w:val="left"/>
        <w:tblInd w:w="-147" w:type="dxa"/>
        <w:tblLayout w:type="fixed"/>
        <w:tblCellMar>
          <w:top w:w="0" w:type="dxa"/>
          <w:left w:w="108" w:type="dxa"/>
          <w:bottom w:w="0" w:type="dxa"/>
          <w:right w:w="108" w:type="dxa"/>
        </w:tblCellMar>
      </w:tblPr>
      <w:tblGrid>
        <w:gridCol w:w="708"/>
        <w:gridCol w:w="567"/>
        <w:gridCol w:w="650"/>
        <w:gridCol w:w="6155"/>
        <w:gridCol w:w="974"/>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BALANÇA DIGITAL ELETRÔNICA, 15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3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RMÔMETRO, TIPO:DIGITAL, FAIXA MEDIÇÃO TEMPERATURA: -50°C A +70 °C, APLICAÇÃO:GELADEIRA, MATERIAL:PLÁSTICO, CARACTERÍSTICAS ADICIONAIS:DISPLAY CRISTAL, BASE MAGNÉTICA, CARACTERÍSTICAS ADICIONAIS:COM INDICADOR DE LEITURA DE TEMPERATURA. DIMENSÕES: 4,8 X 2,8 X 1,5CM. TAMANHO DO CABO COM O SENSOR: 200 CM. ALIMENTAÇÃO: 2 BATERIAS DE 1.5V LR44 (INCLUSAS). COR: BRAN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BALANÇA DIGITAL DE COZINHA. CAPACIDADE ATÉ 10KG. SISTEMA DE ALTA PRECISÃO DE CALIBRAGEM. SISTEMA DE TARA. FUNÇÃO PARA PESAR EM GRAMAS (G). VISOR DE CRISTAL LÍQUIDO LCD. DESLIGA AUTOMATICAMENTE APÓS O USO. GRADUAÇÃO DE 1 EM 1 GRAMA </w:t>
              <w:br/>
              <w:t>DIÂMETRO DO PRATO: 14 CM. ALIMENTAÇÃO 2 PILHAS AA (INCLUS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222222"/>
                <w:sz w:val="20"/>
                <w:szCs w:val="20"/>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6,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5.675,6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9.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Secretaria da Educação e Cultura,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EQUIPAMENTOS PARA COZINHA PARA OS CENTROS EDUCACIONAIS INFANT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cretaria da Educação e Cultura,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1" w:type="dxa"/>
        <w:jc w:val="left"/>
        <w:tblInd w:w="-147" w:type="dxa"/>
        <w:tblLayout w:type="fixed"/>
        <w:tblCellMar>
          <w:top w:w="0" w:type="dxa"/>
          <w:left w:w="108" w:type="dxa"/>
          <w:bottom w:w="0" w:type="dxa"/>
          <w:right w:w="108" w:type="dxa"/>
        </w:tblCellMar>
      </w:tblPr>
      <w:tblGrid>
        <w:gridCol w:w="689"/>
        <w:gridCol w:w="564"/>
        <w:gridCol w:w="650"/>
        <w:gridCol w:w="5501"/>
        <w:gridCol w:w="864"/>
        <w:gridCol w:w="968"/>
        <w:gridCol w:w="93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w:t>
            </w:r>
            <w:r>
              <w:rPr>
                <w:b/>
                <w:sz w:val="20"/>
                <w:szCs w:val="20"/>
              </w:rPr>
              <w:t>arca Model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BALANÇA DIGITAL ELETRÔNICA, 15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TERMÔMETRO, TIPO:DIGITAL, FAIXA MEDIÇÃO TEMPERATURA: -50°C A +70 °C, APLICAÇÃO:GELADEIRA, MATERIAL:PLÁSTICO, CARACTERÍSTICAS ADICIONAIS:DISPLAY CRISTAL, BASE MAGNÉTICA, CARACTERÍSTICAS ADICIONAIS:COM INDICADOR DE LEITURA DE TEMPERATURA. DIMENSÕES: 4,8 X 2,8 X 1,5CM. TAMANHO DO CABO COM O SENSOR: 200 CM. ALIMENTAÇÃO: 2 BATERIAS DE 1.5V LR44 (INCLUSAS). COR: BRANC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BALANÇA DIGITAL DE COZINHA. CAPACIDADE ATÉ 10KG. SISTEMA DE ALTA PRECISÃO DE CALIBRAGEM. SISTEMA DE TARA. FUNÇÃO PARA PESAR EM GRAMAS (G). VISOR DE CRISTAL LÍQUIDO LCD. DESLIGA AUTOMATICAMENTE APÓS O USO. GRADUAÇÃO DE 1 EM 1 GRAMA.</w:t>
            </w:r>
            <w:r>
              <w:rPr>
                <w:sz w:val="20"/>
                <w:szCs w:val="20"/>
              </w:rPr>
              <w:t xml:space="preserve"> </w:t>
            </w:r>
            <w:r>
              <w:rPr>
                <w:rFonts w:cs="Times New Roman" w:ascii="Times New Roman" w:hAnsi="Times New Roman"/>
                <w:color w:val="000000"/>
                <w:sz w:val="20"/>
                <w:szCs w:val="20"/>
              </w:rPr>
              <w:t>DIÂMETRO DO PRATO: 14 CM. ALIMENTAÇÃO 2 PILHAS AA (INCLUSA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222222"/>
                <w:sz w:val="20"/>
                <w:szCs w:val="20"/>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EQUIPAMENTOS PARA COZINHA PARA OS CENTROS EDUCACIONAIS INFANT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ario</cp:lastModifiedBy>
  <cp:lastPrinted>2015-03-11T09:56:00Z</cp:lastPrinted>
  <dcterms:modified xsi:type="dcterms:W3CDTF">2019-02-20T14:06:00Z</dcterms:modified>
  <cp:revision>20</cp:revision>
  <dc:subject/>
  <dc:title>Meu Modelo</dc:title>
</cp:coreProperties>
</file>