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3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33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1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TAMPOS DE GRANITO PARA CONFECÇÃO DE MESAS PARA INSTALAÇÃO DA PRAÇA DAS BANDEIRA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ENGELHART KOSSMANN, </w:t>
      </w:r>
      <w:r>
        <w:rPr>
          <w:rFonts w:cs="Calibri" w:ascii="Calibri" w:hAnsi="Calibri"/>
        </w:rPr>
        <w:t xml:space="preserve">inscrita no CNPJ sob o nº 27.595.102/0001-53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21T19:29:00Z</dcterms:modified>
  <cp:revision>55</cp:revision>
  <dc:subject/>
  <dc:title>Meu Modelo</dc:title>
</cp:coreProperties>
</file>