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33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33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b/>
          <w:bCs/>
          <w:sz w:val="22"/>
          <w:szCs w:val="22"/>
        </w:rPr>
        <w:t>AQUISIÇÃO DE TAMPOS DE GRANITO PARA CONFECÇÃO DE MESAS PARA INSTALAÇÃO DA PRAÇA DAS BANDEIRA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17"/>
        <w:gridCol w:w="640"/>
        <w:gridCol w:w="5949"/>
        <w:gridCol w:w="993"/>
        <w:gridCol w:w="1220"/>
      </w:tblGrid>
      <w:tr>
        <w:trPr>
          <w:trHeight w:val="4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MPO DE MESA DE GRANITO LIXADO TAMANHO 180X90X4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MPO DE MESA DE GRANITO LIXADO TAMANHO 180X30X4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72,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  <w:t>1.572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presente aquisição destina-se para instalação na Praça das Bandeiras, local muito visitado pelos Munícipes e por turistas que lá acampam e passam o dia desfrutando da naturez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na região e o melhor preço apurado foi o apresentado pelo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objetos deverão ser entregues no prazo máximo de 15 (quinze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em objetos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r>
        <w:rPr>
          <w:rFonts w:cs="Calibri" w:ascii="Calibri" w:hAnsi="Calibri"/>
          <w:b/>
          <w:bCs/>
          <w:sz w:val="22"/>
          <w:szCs w:val="22"/>
        </w:rPr>
        <w:t xml:space="preserve">ENGELHART KOSSMANN, </w:t>
      </w:r>
      <w:r>
        <w:rPr>
          <w:rFonts w:cs="Calibri" w:ascii="Calibri" w:hAnsi="Calibri"/>
          <w:sz w:val="22"/>
          <w:szCs w:val="22"/>
        </w:rPr>
        <w:t>inscrita no CNPJ sob o nº 27.595.102/0001-53, com sede na Rua Baixo Santa Maria, nº s/n, Bairro Baixo Santa Maria, Cidade de Benedito Novo, Estado de Santa Catarina, representada por ENGELHART KOSSMANN, portador da Carteira de Identidade nº 4.405.702 e CPF nº 041.919.969-16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1.572,00 (mil quinhentos e setenta e dois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entrega dos objet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6.001.0027.0695.0600.2602.33903099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INTIA MARA MICHELLI PAN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hefe da Divisão de Cultura e Turism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21 de feverei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DÁRIO TONOLLI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 em Exercíci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ario</cp:lastModifiedBy>
  <cp:lastPrinted>2017-08-07T13:40:00Z</cp:lastPrinted>
  <dcterms:modified xsi:type="dcterms:W3CDTF">2019-02-21T19:32:00Z</dcterms:modified>
  <cp:revision>99</cp:revision>
  <dc:subject/>
  <dc:title>Meu Modelo</dc:title>
</cp:coreProperties>
</file>