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33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ENGELHART KOSSMANN 04191996916 (27.595.102/0001-53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TAMPOS DE GRANITO PARA CONFECÇÃO DE MESAS PARA INSTALAÇÃO DA PRAÇA DAS BANDEIRAS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572,00 (mil quinhentos e setenta e doi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2 de feverei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I – </w:t>
      </w:r>
      <w:r>
        <w:rPr>
          <w:sz w:val="20"/>
          <w:szCs w:val="20"/>
        </w:rPr>
        <w:t>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21T14:33:00Z</dcterms:modified>
  <cp:revision>48</cp:revision>
  <dc:subject/>
  <dc:title>ESTADO DE SANTA CATARINA</dc:title>
</cp:coreProperties>
</file>