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Book Antiqua" w:cs="Calibri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t-BR"/>
        </w:rPr>
      </w:pPr>
      <w:r>
        <w:rPr>
          <w:rFonts w:cs="Calibri"/>
        </w:rPr>
        <w:t>1.1</w:t>
      </w:r>
      <w:r>
        <w:rPr>
          <w:rFonts w:cs="Calibri"/>
          <w:b/>
        </w:rPr>
        <w:t xml:space="preserve"> - </w:t>
      </w:r>
      <w:r>
        <w:rPr>
          <w:rFonts w:cs="Calibri"/>
          <w:lang w:eastAsia="pt-BR"/>
        </w:rPr>
        <w:t xml:space="preserve">O presente Termo de Referência tem por finalidade definir os elementos básicos que norteiam a </w:t>
      </w:r>
      <w:r>
        <w:rPr>
          <w:rFonts w:cs="Calibri"/>
        </w:rPr>
        <w:t>AQUISIÇÃO PARCELADA DE SUPRIMENTOS DE INFORMÁTICA (CARTUCHOS DE TINTA E TONERS) PARA ATENDER AS NECESSIDADES DAS DIVERSAS SECRETARIAS E SETOR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2 - JUSTIFICATIVA DA AQUISIÇÃO</w:t>
      </w:r>
    </w:p>
    <w:p>
      <w:pPr>
        <w:pStyle w:val="TextosemFormatao2"/>
        <w:rPr/>
      </w:pPr>
      <w:r>
        <w:rPr>
          <w:rFonts w:cs="Calibri" w:ascii="Calibri" w:hAnsi="Calibri"/>
          <w:sz w:val="22"/>
          <w:szCs w:val="22"/>
        </w:rPr>
        <w:t>2.1 – A aquisição dos objetos licitados visa atender às necessidades dos diversos setores da Prefeitura, a fim de executar as atividades de rotina no que diz respeito à impressão e à reprodução de documentos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3.1 - É objeto do presente Termo de Referência a aquisição de cartuchos de tinta e toners, conforme abaixo descrito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40"/>
        <w:gridCol w:w="740"/>
        <w:gridCol w:w="5246"/>
        <w:gridCol w:w="1275"/>
        <w:gridCol w:w="112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Lot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ONER COMPATIVEL COM IMPRESSORA HP CP1515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4.160,9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PRETO (540) PARA IMPRESSORA HP LASERJET CP1515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01,5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015,7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CIANO (541) PARA IMPRESSORA HP LASERJET CP1515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04,8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048,4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AMARELO (542) PARA IMPRESSORA HP LASERJET CP1515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04,8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048,4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MAGENTA (543) PARA IMPRESSORA HP LASERJET CP1515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04,8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048,4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REFIL DE TINTA PARA IMPRESSORA EPSON L375/L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2.907,6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FIL DE TINTA BLACK T6641 70 ML PARA IMPRESSORA EPSON L375/L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2,7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27,4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FIL DE TINTA CYAN T6642 70 ML PARA IMPRESSORA EPSON L375/L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2,7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27,4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FIL DE TINTA MAGENTA T6643 70 ML PARA IMPRESSORA EPSON L375/L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2,7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27,4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FIL DE TINTA YELLOW T6644 70 ML PARA IMPRESSORA EPSON L375/L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2,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25,4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ONER COMPATIVEL COM IMPRESSORA KYOCERA EXOSYS M5521CDN COLOR MULTIFUNCION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17.879,6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5232K PRE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51,9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.039,4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5232C CI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61,3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.613,4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5232M MAGEN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61,3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.613,4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5232Y AMAREL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61,3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.613,4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CARTUCHO DE TINTA COMPATIVEL COM IMPRESSSORA HP OFFICEJET PRO 8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4.558,0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954XL YELLO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13,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139,5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954XL CI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13,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139,5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954XL PRE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13,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139,5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954XL MAGEN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13,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139,5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ONER COMPATIVEL PARA IMPRESSORA HP DESKJET GT58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278,88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PRETO (GT51) PARA IMPRESSORA HP DESKJET GT58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9,9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99,6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IANO (GT52) PARA IMPRESSORA HP DESKJET GT58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9,9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59,76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AMARELO (GT52) PARA IMPRESSORA HP DESKJET GT58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9,9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59,76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MAGENTA (GT52) PARA IMPRESSORA HP DESKJET GT58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9,9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59,76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TN 580) COM IMPRESSORA BROTHER DCP 8080DN E MFC 8480 D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88,8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776,2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TN 780) COM IMPRESSORA BROTHER MFC 5982D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08,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2.175,6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TN 450) COM IMPRESSORA BROTHER HL 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69,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188,0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CE 285A) COM IMPRESSORA HP P1005 E M1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54,3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6.523,2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E-120) COM IMPRESSORA LEXMARK E-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96,6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932,2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2612) COM IMPRESSORA HP 1018 E 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58,4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.012,8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4600) COM IMPRESSORA SAMSUNG JC63 02562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83,6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836,9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CE278) PARA IMPRESSORA HP LASERJET 1536DN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60,0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801,8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ÍVEL (CF283) PARA IMPRESSORA LASAERJ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56,2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2.251,6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505X) PARA IMPRESSORA HP M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87,9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.518,4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MLT D111S) PARA IMPRESSORA SAMSUNG XPRESS 2070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01,8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.055,8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MLT D103S) PARA IMPRESSORA SAMSUNG SCX 4521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08,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2.177,0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(280A) PARA IMPRESSORA HP LASERJET PRO 400 M401D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9,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2.379,0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COLORIDO (60XL) PARA IMPRESSORA HP DESKJET F4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65,0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8.253,5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PRETO (60XL) PARA IMPRESSORA HP DESKJET F4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3,3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2.201,1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COLORIDO (122XL) PARA IMPRESSORA HP DESKJET 2000 E 2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12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.375,0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PRETO (122XL) PARA IMPRESSORA HP DESKJET 2000 E 2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82,9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975,2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COLORIDO (662XL) PARA IMPRESSORA HP DESKJET 3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81,2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873,8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PRETO (662XL) PARA IMPRESSORA HP DESKJET 3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8,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725,0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PRETO (21) PARA IMPRESSORA HP DESKJET D2460 E D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7,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639,8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COLORIDO (22) PARA IMPRESSORA HP DESKJET D2460 E D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4,7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494,2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PRETO (27) C/15ML PARA IMPRESSORA HP DESKJET 3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6,5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531,4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COLORIDO (28) C/15ML PARA IMPRESSORA HP DESKJET 3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66,9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669,1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COM IMPRESSORA LEXMARK MX517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272,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3.630,0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TONER COMPATIVEL PARA IMPRESSORA OKI ES4172LP MFP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67,1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671,3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PARA IMPRESSORA HP PRO EXPRESS M4070 F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0,9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09,6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PARA IMPRESSORA HP LASERJET PRO MFP M125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3,9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39,6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PARA IMPRESSORA XEROX WORKCENTRE 3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84,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847,0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ONER COMPATIVEL PARA IMPRESSORA SAMSUNG SCX 4623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66,8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668,80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PRETO PARA IMPRESSORA HP DESKJET F4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8,1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781,3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TUCHO DE TINTA COLORIDO PARA IMPRESSORA HP DESKJET F4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54,2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542,6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128.741,7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>
          <w:rFonts w:eastAsia="Times New Roman" w:cs="Calibri"/>
          <w:lang w:eastAsia="pt-BR"/>
        </w:rPr>
      </w:pPr>
      <w:r>
        <w:rPr>
          <w:rFonts w:eastAsia="Book Antiqua" w:cs="Calibri"/>
          <w:b/>
        </w:rPr>
        <w:t>OBSERVAÇÃO</w:t>
      </w:r>
      <w:r>
        <w:rPr>
          <w:rFonts w:eastAsia="Book Antiqua" w:cs="Calibri"/>
        </w:rPr>
        <w:t>: Visando prevenir danos aos equipamentos de informática da Prefeitura, uma vez que a vida útil da impressora fica reduzida com a utilização de cartuchos não originais, fica estabelecido que deverá ser cotado produto original do fabricante (compatível), deverá ser apresentado Laudo Técnico de Qualidade , expedido por instituto ou laboratório especializado, de reconhecida idoneidade e competência, credenciado pelo INMETRO ou vinculado a órgão/entidade governamental (item 3.3 – DA APRESENTAÇÃO DE LAUDO TÉCNICO DE QUALIDADE, deste Edital). Deverão ainda ser novos de primeiro uso, não recondicionados e não remanufaturad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/>
      </w:pPr>
      <w:r>
        <w:rPr>
          <w:rFonts w:eastAsia="Book Antiqua" w:cs="Calibri"/>
          <w:b/>
        </w:rPr>
        <w:t>3.3 - DA APRESENTAÇÃO DE LAUDO TÉCNICO DE QUALIDAD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/>
      </w:pPr>
      <w:r>
        <w:rPr>
          <w:rFonts w:eastAsia="Book Antiqua" w:cs="Calibri"/>
        </w:rPr>
        <w:t>3.3.1 - A proponente que apresentar cotação para produto original do fabricante (compatível), será exigido juntamente com a Proposta de Preço, a apresentação de Laudo Técnico de Qualidade, expedido por instituto ou laboratório especializado, de reconhecida idoneidade e competência, credenciado pelo INMETRO ou vinculado a órgão/entidade governamental, que comprove a boa qualidade e o bom desempenho dos produtos quando empregados na finalidade a que se destinam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>
          <w:rFonts w:eastAsia="Book Antiqua" w:cs="Calibri"/>
        </w:rPr>
      </w:pPr>
      <w:r>
        <w:rPr>
          <w:rFonts w:eastAsia="Book Antiqua" w:cs="Calibri"/>
        </w:rPr>
        <w:t xml:space="preserve">3.3.2 - O Laudo Técnico de Qualidade deverá ser elaborado segundo as recomendações normativas específicas da Associação Brasileira de Normas Técnicas – ABNT (NBR ISO/IEC 19752:2006, NBR ISO/IEC 19798:2008, NBR ISO/IEC 24711:2007, NBR ISO/IEC 24712:2007, etc; conforme o produto avaliado), e será expedido para cada modelo de cartucho/toner cotado, contemplando e apresentando, no mínimo, as seguintes informações técnicas: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/>
      </w:pPr>
      <w:r>
        <w:rPr>
          <w:rFonts w:eastAsia="Book Antiqua" w:cs="Calibri"/>
        </w:rPr>
        <w:t>a) Marca e Modelo dos produtos sobre os quais os testes foram realizados e a data de realização dos ensaios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/>
      </w:pPr>
      <w:r>
        <w:rPr>
          <w:rFonts w:eastAsia="Book Antiqua" w:cs="Calibri"/>
        </w:rPr>
        <w:t>b) Teste de Exame Visual quanto a vazamento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/>
      </w:pPr>
      <w:r>
        <w:rPr>
          <w:rFonts w:eastAsia="Book Antiqua" w:cs="Calibri"/>
        </w:rPr>
        <w:t>c) Número de páginas impressas, de forma legível, com cobertura mínima de 5% (cinco por cento) para a cor preta e de 15% (quinze por cento) para colorida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/>
      </w:pPr>
      <w:r>
        <w:rPr>
          <w:rFonts w:eastAsia="Book Antiqua" w:cs="Calibri"/>
        </w:rPr>
        <w:t>d) Volume de tinta utilizada para esgotar o cartucho para fins de comparação com o volume registrado na embalagem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>
          <w:rFonts w:eastAsia="Book Antiqua" w:cs="Calibri"/>
        </w:rPr>
      </w:pPr>
      <w:r>
        <w:rPr>
          <w:rFonts w:eastAsia="Book Antiqua" w:cs="Calibri"/>
        </w:rPr>
        <w:t>e) Avaliação da qualidade da impressão, utilizando métodos de visão computacional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/>
      </w:pPr>
      <w:r>
        <w:rPr>
          <w:rFonts w:eastAsia="Book Antiqua" w:cs="Calibri"/>
        </w:rPr>
        <w:t>f) Data da emissão não superior a 24 (vinte e quatro) meses antes da data de realização da licitação, se outro prazo menor não estiver sido estipulado no respectivo laudo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>
          <w:rFonts w:eastAsia="Book Antiqua" w:cs="Calibri"/>
        </w:rPr>
      </w:pPr>
      <w:r>
        <w:rPr>
          <w:rFonts w:eastAsia="Book Antiqua" w:cs="Calibri"/>
        </w:rPr>
        <w:t>3.3.3 - O respectivo Laudo Técnico deverá ser apresentado em documento original ou em cópia autenticada, juntamente com a Proposta de Preço, DEVENDO ESTAR CLARAMENTE IDENTIFICADO PARA QUAL ITEM ESTÁ SENDO APRESENTADO. Destaca-se que a licitante deverá identificar no Laudo Técnico o item da Proposta de Preço a que se refer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/>
      </w:pPr>
      <w:r>
        <w:rPr>
          <w:rFonts w:eastAsia="Book Antiqua" w:cs="Calibri"/>
        </w:rPr>
        <w:t>3.3.4 - O Pregoeiro ou o Setor de Informática da Prefeitura, poderão solicitar amostra para fins de averiguação do produto em comparação com o Laudo Técnico de Qualidade apresentad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spacing w:lineRule="auto" w:line="240" w:before="0" w:after="0"/>
        <w:ind w:right="1" w:hanging="0"/>
        <w:jc w:val="both"/>
        <w:rPr/>
      </w:pPr>
      <w:r>
        <w:rPr>
          <w:rFonts w:eastAsia="Book Antiqua" w:cs="Calibri"/>
        </w:rPr>
        <w:t>3.3.5 - A inobservância das determinações supracitadas implicará na desclassificação da proponente no referido item.</w:t>
      </w:r>
    </w:p>
    <w:p>
      <w:pPr>
        <w:pStyle w:val="Normal"/>
        <w:spacing w:lineRule="auto" w:line="240" w:before="0" w:after="0"/>
        <w:jc w:val="both"/>
        <w:rPr>
          <w:rFonts w:eastAsia="Book Antiqua" w:cs="Calibri"/>
        </w:rPr>
      </w:pPr>
      <w:r>
        <w:rPr>
          <w:rFonts w:eastAsia="Book Antiqua" w:cs="Calibri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shd w:fill="FFFFFF" w:val="clear"/>
        </w:rPr>
      </w:pPr>
      <w:r>
        <w:rPr>
          <w:rFonts w:eastAsia="Times New Roman" w:cs="Calibri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4.11 - </w:t>
      </w:r>
      <w:r>
        <w:rPr>
          <w:rFonts w:eastAsia="Times New Roman" w:cs="Calibri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2.001.0004.0122.0200.2201.3390301700.1000000 – Recursos ordin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02.001.0004.0122.0200.2202.3390301700.1000000 – Recursos ordin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02.001.0004.0124.0200.2203.3390301700.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3.001.0004.0122.0300.2301.3390301700.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3.001.0006.0181.0302.2306.3390301700.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3.001.0006.0181.0302.2307.3390301700.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3.001.0014.0422.0302.2308.3390301700.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3.003.0006.0182.0303.2309.3390301700.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3.001.0008.0243.0304.2311.3390301700.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4.002.0008.0244.0401.2411.3390301700.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05.001.0012.0122.0500.2501.3390301700.1010000 – Receitas transf. impostos – educação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05.001.0012.0361.0500.2502.3390301700.1010000 – Receitas transf. impostos – educaçã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05.001.0012.0365.0500.2505.3390301700.1010000 – Receitas transf. impostos – educação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5.002.0013.0392.0501.2511.3390301700.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6.001.0027.0695.0600.2602.3390301700.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6.001.0027.0812.0600.2601.3390301700.1000000 – Recursos ordin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07.001.0020.0608.0700.2701.3390301700.1000000 – Recursos ordin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08.001.0015.0451.0800.2801.33903017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9.001.0004.0122.0900.2901.33903017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4.001.0010.0122.0400.2401.3390301700.1020000 – Receitas transf. impostos –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04.001.0010.0301.0400.2402.3390301700.1020000 – Receitas transf. impostos – saúde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4.001.0010.0301.0400.2403.3390301700.1020000 – Receitas transf. impostos –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04.001.0010.0301.0400.2404.3390301700.1020000 – Receitas transf. impostos –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04.001.0010.0304.0400.2407.3390301700.1020000 – Receitas transf. impostos – saúd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4.001.0010.0305.0400.2408.3390301700.1020000 – Receitas transf. impostos – saúd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b/>
          <w:b/>
          <w:bCs/>
          <w:i/>
          <w:i/>
          <w:sz w:val="20"/>
          <w:szCs w:val="20"/>
          <w:lang w:eastAsia="pt-BR"/>
        </w:rPr>
      </w:pPr>
      <w:r>
        <w:rPr>
          <w:rFonts w:cs="Calibri"/>
          <w:b/>
          <w:bCs/>
          <w:i/>
          <w:sz w:val="20"/>
          <w:szCs w:val="20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lang w:eastAsia="pt-BR"/>
        </w:rPr>
      </w:pPr>
      <w:r>
        <w:rPr>
          <w:rFonts w:cs="Calibri"/>
          <w:shd w:fill="FFFFFF" w:val="clear"/>
        </w:rPr>
        <w:t xml:space="preserve">5.1 - </w:t>
      </w:r>
      <w:r>
        <w:rPr>
          <w:rFonts w:cs="Calibri"/>
        </w:rPr>
        <w:t xml:space="preserve">O contrato vigorará da data de sua assinatura até 31 de dezembro de 2019, ou até a total entrega das quantidades licitadas, prevalecendo o que vencer primeiro, </w:t>
      </w:r>
      <w:r>
        <w:rPr>
          <w:rFonts w:cs="Calibri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shd w:fill="FFFFFF" w:val="clear"/>
          <w:lang w:eastAsia="pt-BR"/>
        </w:rPr>
      </w:pPr>
      <w:r>
        <w:rPr>
          <w:rFonts w:cs="Calibri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shd w:fill="FFFFFF" w:val="clear"/>
          <w:lang w:eastAsia="pt-BR"/>
        </w:rPr>
      </w:pPr>
      <w:r>
        <w:rPr>
          <w:rFonts w:cs="Calibri"/>
          <w:shd w:fill="FFFFFF" w:val="clear"/>
          <w:lang w:eastAsia="pt-BR"/>
        </w:rPr>
        <w:t xml:space="preserve">5.3 - Os objetos deverão ser entregues </w:t>
      </w:r>
      <w:r>
        <w:rPr>
          <w:rFonts w:cs="Calibri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lang w:eastAsia="pt-BR"/>
        </w:rPr>
      </w:pPr>
      <w:r>
        <w:rPr>
          <w:rFonts w:cs="Calibri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Calibri"/>
          <w:u w:val="single"/>
          <w:shd w:fill="FFFFFF" w:val="clear"/>
          <w:lang w:eastAsia="pt-BR"/>
        </w:rPr>
        <w:t>prazo máximo</w:t>
      </w:r>
      <w:r>
        <w:rPr>
          <w:rFonts w:cs="Calibri"/>
          <w:shd w:fill="FFFFFF" w:val="clear"/>
          <w:lang w:eastAsia="pt-BR"/>
        </w:rPr>
        <w:t xml:space="preserve"> de </w:t>
      </w:r>
      <w:r>
        <w:rPr>
          <w:rFonts w:cs="Calibri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Calibri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shd w:fill="FFFFFF" w:val="clear"/>
          <w:lang w:eastAsia="pt-BR"/>
        </w:rPr>
      </w:pPr>
      <w:r>
        <w:rPr>
          <w:rFonts w:cs="Calibri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shd w:fill="FFFFFF" w:val="clear"/>
          <w:lang w:eastAsia="pt-BR"/>
        </w:rPr>
      </w:pPr>
      <w:r>
        <w:rPr>
          <w:rFonts w:cs="Calibri"/>
          <w:shd w:fill="FFFFFF" w:val="clear"/>
          <w:lang w:eastAsia="pt-BR"/>
        </w:rPr>
        <w:t xml:space="preserve">5.6 - </w:t>
      </w:r>
      <w:r>
        <w:rPr>
          <w:rFonts w:cs="Calibri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Calibri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Calibri"/>
          <w:shd w:fill="FFFFFF" w:val="clear"/>
          <w:lang w:eastAsia="pt-BR"/>
        </w:rPr>
        <w:tab/>
        <w:t xml:space="preserve">a) </w:t>
      </w:r>
      <w:r>
        <w:rPr>
          <w:rFonts w:cs="Calibri"/>
          <w:b/>
          <w:bCs/>
          <w:shd w:fill="FFFFFF" w:val="clear"/>
          <w:lang w:eastAsia="pt-BR"/>
        </w:rPr>
        <w:t>provisoriamente</w:t>
      </w:r>
      <w:r>
        <w:rPr>
          <w:rFonts w:cs="Calibri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lang w:eastAsia="pt-BR"/>
        </w:rPr>
      </w:pPr>
      <w:r>
        <w:rPr>
          <w:rFonts w:cs="Calibri"/>
          <w:shd w:fill="FFFFFF" w:val="clear"/>
          <w:lang w:eastAsia="pt-BR"/>
        </w:rPr>
        <w:tab/>
        <w:t xml:space="preserve">b) </w:t>
      </w:r>
      <w:r>
        <w:rPr>
          <w:rFonts w:cs="Calibri"/>
          <w:b/>
          <w:bCs/>
          <w:shd w:fill="FFFFFF" w:val="clear"/>
          <w:lang w:eastAsia="pt-BR"/>
        </w:rPr>
        <w:t>definitivamente</w:t>
      </w:r>
      <w:r>
        <w:rPr>
          <w:rFonts w:cs="Calibri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Calibri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Calibri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Calibri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Calibri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 xml:space="preserve">5.10 - </w:t>
      </w:r>
      <w:r>
        <w:rPr>
          <w:rFonts w:cs="Calibri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t-BR"/>
        </w:rPr>
      </w:pPr>
      <w:r>
        <w:rPr>
          <w:rFonts w:cs="Calibri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t-BR"/>
        </w:rPr>
        <w:t>7.2 - Constituem obrigações da CONTRA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>III) devolver os objetos entregues que não estiverem de acordo com as especificações dos objetos d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Calibri"/>
          <w:lang w:eastAsia="pt-BR"/>
        </w:rPr>
        <w:t>IV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cs="Calibri"/>
        </w:rPr>
      </w:pPr>
      <w:r>
        <w:rPr>
          <w:rFonts w:cs="Calibri"/>
          <w:lang w:eastAsia="pt-BR"/>
        </w:rPr>
        <w:t>V) rejeitar no todo ou em parte os objetos entregues em desacordo com o objeto deste Termo.</w:t>
      </w:r>
    </w:p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rPr>
          <w:rFonts w:cs="Calibri"/>
          <w:lang w:val="en-US" w:eastAsia="en-US"/>
        </w:rPr>
      </w:pPr>
      <w:r>
        <w:rPr>
          <w:rFonts w:cs="Calibri"/>
          <w:b/>
        </w:rPr>
        <w:t>8 - DAS PENALIDADE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" w:cs="Calibri"/>
        </w:rPr>
        <w:t xml:space="preserve">8.1 - </w:t>
      </w:r>
      <w:r>
        <w:rPr>
          <w:rFonts w:cs="Calibri"/>
        </w:rPr>
        <w:t xml:space="preserve">O atraso injustificado na execução do contrato sujeitará a Contratada, após regular processo administrativo, à penalidade de: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</w:rPr>
      </w:pPr>
      <w:r>
        <w:rPr>
          <w:rFonts w:cs="Calibri"/>
        </w:rPr>
        <w:t>a) Advertência para cumprimento do contrato no prazo de 05 (cinco) dias;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kern w:val="2"/>
        </w:rPr>
      </w:pPr>
      <w:r>
        <w:rPr>
          <w:rFonts w:cs="Calibri"/>
        </w:rPr>
        <w:t>b) Multa moratória de até 0,5% (meio por cento) por dia de atraso injustificado sobre o valor da contratação, até o limite de 20 (vinte) d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 xml:space="preserve">a) Advertência por faltas leves, assim entendidas como aquelas que não acarretarem prejuízos significativos ao objeto da contratação;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 xml:space="preserve">b) Multa compensatória de até 20% (vinte por cento) sobre o valor total da contratação;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Calibri"/>
          </w:rPr>
          <w:t>http://www.portaltransparencia.gov.br/sancoes/ceis?ordenarPor=nome&amp;direcao=asc</w:t>
        </w:r>
      </w:hyperlink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enedito Novo/SC, 21 de fevereiro de 2019.</w:t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  <w:t>IVANDRO KLITZKE</w:t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  <w:t>Secretário de Administração e Finanças</w:t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center"/>
        <w:rPr/>
      </w:pPr>
      <w:r>
        <w:rPr>
          <w:rFonts w:cs="Calibri"/>
          <w:b/>
        </w:rPr>
        <w:t>DIEGO LUAN ZICKUHR</w:t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  <w:t>Chefe da Divisão de Informática</w:t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  <w:t>RONIE GILBERTO LOEWEN</w:t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  <w:t>Secretário da Saúde e Assistência Social</w:t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rPr>
          <w:rFonts w:cs="Calibri"/>
        </w:rPr>
      </w:pPr>
      <w:r>
        <w:rPr>
          <w:rFonts w:cs="Calibri"/>
        </w:rPr>
        <w:t>Aprovo o presente Termo de Referência:</w:t>
      </w:r>
    </w:p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  <w:t>DÁRIO TONOLLI</w:t>
      </w:r>
    </w:p>
    <w:p>
      <w:pPr>
        <w:pStyle w:val="SemEspaamento"/>
        <w:jc w:val="center"/>
        <w:rPr/>
      </w:pPr>
      <w:r>
        <w:rPr>
          <w:rFonts w:cs="Calibri"/>
          <w:b/>
        </w:rPr>
        <w:t>Prefeito em Exercício</w:t>
      </w:r>
    </w:p>
    <w:sectPr>
      <w:headerReference w:type="default" r:id="rId3"/>
      <w:type w:val="nextPage"/>
      <w:pgSz w:w="11906" w:h="16838"/>
      <w:pgMar w:left="1134" w:right="1134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555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8:00Z</dcterms:created>
  <dc:creator>Sergio</dc:creator>
  <dc:description/>
  <cp:keywords/>
  <dc:language>en-US</dc:language>
  <cp:lastModifiedBy>Usuario</cp:lastModifiedBy>
  <cp:lastPrinted>2015-09-09T14:34:00Z</cp:lastPrinted>
  <dcterms:modified xsi:type="dcterms:W3CDTF">2019-02-22T14:50:00Z</dcterms:modified>
  <cp:revision>23</cp:revision>
  <dc:subject/>
  <dc:title/>
</cp:coreProperties>
</file>