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6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NFO DIGITALLE - SOLUCOES TECNOLOGICAS PARA GESTAO DOCUMENTAL - ME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 PARA PRESTAÇÃO DE SERVIÇOS DE LOCAÇÃO DE SISTEMA DE INFORMÁTICA GEDOC CONTABIL (GERENCIADOR ELETRÔNICO DE DOCUMENTOS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2.931,6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1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15T11:44:00Z</dcterms:modified>
  <cp:revision>2</cp:revision>
  <dc:subject/>
  <dc:title>Meu Modelo</dc:title>
</cp:coreProperties>
</file>