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30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30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5/02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8:3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AQUISIÇÃO DE MATERIAIS E MÃO DE OBRA PARA INSTALAÇÃO DE EQUIPAMENTOS DE SEGURANÇA EM VEÍCULOS CAÇAMBA BASCULANTE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AMS SOLDAS E MÁQUINAS EIRELI ME, </w:t>
      </w:r>
      <w:r>
        <w:rPr>
          <w:rFonts w:cs="Calibri" w:ascii="Calibri" w:hAnsi="Calibri"/>
        </w:rPr>
        <w:t xml:space="preserve">inscrita no CNPJ sob o nº 15.579.266/0001-08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9-02-01T12:12:00Z</cp:lastPrinted>
  <dcterms:modified xsi:type="dcterms:W3CDTF">2019-02-15T10:21:00Z</dcterms:modified>
  <cp:revision>57</cp:revision>
  <dc:subject/>
  <dc:title>Meu Modelo</dc:title>
</cp:coreProperties>
</file>