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30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30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bookmarkStart w:id="0" w:name="_Hlk1110162"/>
      <w:r>
        <w:rPr>
          <w:rFonts w:cs="Calibri" w:ascii="Calibri" w:hAnsi="Calibri"/>
          <w:bCs/>
          <w:sz w:val="22"/>
          <w:szCs w:val="22"/>
        </w:rPr>
        <w:t>AQUISIÇÃO DE MATERIAIS E MÃO DE OBRA PARA INSTALAÇÃO DE EQUIPAMENTOS DE SEGURANÇA EM VEÍCULOS CAÇAMBA BASCULANTE</w:t>
      </w:r>
      <w:bookmarkEnd w:id="0"/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60"/>
        <w:gridCol w:w="620"/>
        <w:gridCol w:w="5839"/>
        <w:gridCol w:w="1158"/>
        <w:gridCol w:w="1120"/>
      </w:tblGrid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AQUISIÇÃO DE MATERIAIS E MÃO DE OBRA PARA INSTALAÇÃO DE EQUIPAMENTOS DE SEGURANÇA EM VEÍCULOS CAÇAMBA BASCULANT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 xml:space="preserve">1.2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 xml:space="preserve">7.200,00 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N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600,00 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UCH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3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80,00 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ROLO DE MOL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.800,00 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ON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7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1.020,00 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REBIT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3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21,00 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UPORTE PARA ROLO DE MOL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56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339,00 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ERVIÇO DE SOLD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4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240,00 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ÃO DE OBRA INSTALAÇÃ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3.000,00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presente aquisição destina-se para a instalação de equipamentos de segurança nos veículos caçamba basculante. Estes equipamentos de segurança são lonas para proteção da carga transportada, evitando que resíduos caiam sobre a pista, veículos e pessoas causando danos. Tal instalação destina-se a atender a legislação de trânsi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equipamentos deverão ser instalados no prazo máximo de 15 (quinze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obje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AMS SOLDAS E MAQUINAS EIRELI M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15.579.266/0001-08, com sede na Rua Blumenau, nº 4265-E, Bairro Araponguinhas, Cidade de Timbó, Estado de Santa Catarina, representada por </w:t>
      </w:r>
      <w:r>
        <w:rPr>
          <w:rFonts w:cs="Calibri" w:ascii="Calibri" w:hAnsi="Calibri"/>
          <w:b/>
          <w:sz w:val="22"/>
          <w:szCs w:val="22"/>
        </w:rPr>
        <w:t>MARCIO METZNER</w:t>
      </w:r>
      <w:r>
        <w:rPr>
          <w:rFonts w:cs="Calibri" w:ascii="Calibri" w:hAnsi="Calibri"/>
          <w:sz w:val="22"/>
          <w:szCs w:val="22"/>
        </w:rPr>
        <w:t>, portador da Carteira de Identidade nº 2.487.163 e CPF nº 701.722.699-2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7.200,00 (sete mil e duzento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e instalação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SemEspaamento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07.001.0020.0608.0700.2701.3390303900.1000000 – Recursos ordinários</w:t>
      </w:r>
    </w:p>
    <w:p>
      <w:pPr>
        <w:pStyle w:val="SemEspaamento"/>
        <w:rPr/>
      </w:pPr>
      <w:r>
        <w:rPr>
          <w:rFonts w:cs="Calibri"/>
          <w:i/>
          <w:sz w:val="20"/>
          <w:szCs w:val="20"/>
        </w:rPr>
        <w:t>07.001.0020.0608.0700.2701.3390391900.1000000 – Recursos ordinários</w:t>
      </w:r>
    </w:p>
    <w:p>
      <w:pPr>
        <w:pStyle w:val="SemEspaamento"/>
        <w:rPr/>
      </w:pPr>
      <w:r>
        <w:rPr>
          <w:rFonts w:cs="Calibri"/>
          <w:i/>
          <w:sz w:val="20"/>
          <w:szCs w:val="20"/>
        </w:rPr>
        <w:t>08.001.0015.0451.0800.2801.33903039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08.001.0015.0451.0800.2801.33903919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O ANDREIAS NEU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Agricultura e Meio Ambient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NGOMAR ROED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Obras e Serviços Urbano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15 de feverei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DÁRIO TONOLL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 em Exercíci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7-08-07T13:40:00Z</cp:lastPrinted>
  <dcterms:modified xsi:type="dcterms:W3CDTF">2019-02-15T10:21:00Z</dcterms:modified>
  <cp:revision>94</cp:revision>
  <dc:subject/>
  <dc:title>Meu Modelo</dc:title>
</cp:coreProperties>
</file>