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MS SOLDAS E MÁQUINAS EIRELI ME (15.579.266/0001-08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ATERIAIS E MÃO DE OBRA PARA INSTALAÇÃO DE EQUIPAMENTOS DE SEGURANÇA EM VEÍCULOS CAÇAMBA BASCULANTE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200,00 (sete mil e duz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5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I 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4T19:26:00Z</dcterms:modified>
  <cp:revision>45</cp:revision>
  <dc:subject/>
  <dc:title>ESTADO DE SANTA CATARINA</dc:title>
</cp:coreProperties>
</file>