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25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WALTRAM KLITZK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LOCAÇÃO DE UMA RESIDÊNCIA EM ALVENARIA, COM 60M², LOCALIZADA NA RUA WALDEMAR GESSNER, Nº 180, CENTRO, MUNICÍPIO DE BENEDITO NOVO, COMPOSTA POR COZINHA E SALA, DOIS QUARTOS, UM BANHEIRO, UMA LAVAÇÃO E UMA GARAGEM, PARA ABRIGAMENTO DE PESSOA COM VÍNCULOS FAMILIARES ROMPIDO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1.35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7/02/2019 a 30/04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7/0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24:00Z</dcterms:created>
  <dc:creator>.</dc:creator>
  <dc:description/>
  <cp:keywords/>
  <dc:language>en-US</dc:language>
  <cp:lastModifiedBy>Joice</cp:lastModifiedBy>
  <cp:lastPrinted>2019-02-14T16:26:00Z</cp:lastPrinted>
  <dcterms:modified xsi:type="dcterms:W3CDTF">2019-02-14T18:26:00Z</dcterms:modified>
  <cp:revision>3</cp:revision>
  <dc:subject/>
  <dc:title>Meu Modelo</dc:title>
</cp:coreProperties>
</file>