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CONTRATAÇÃO DE EMPRESAS PARA PRESTAÇÃO DE SERVIÇOS DE TRANSPORTE ESCOLAR PARA ESTUDANTES D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 objeto licitado tem por justificativa o transporte escolar dos estudantes do Município durante o ano letivo de 2019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"/>
        <w:gridCol w:w="708"/>
        <w:gridCol w:w="5684"/>
        <w:gridCol w:w="1133"/>
        <w:gridCol w:w="113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EÍCULO VAN COM CAPACIDADE MÍNIMA 15 PASSAGEIROS, PARA ALUNOS DA REDE ESTADUAL DE ENSINO, PARA ESCOLA DE EDUCAÇÃO BÁSICA LEOPOLDO KOPROWSKI EM ALTO BENEDIT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33"/>
        <w:gridCol w:w="960"/>
        <w:gridCol w:w="1780"/>
      </w:tblGrid>
      <w:tr>
        <w:trPr>
          <w:trHeight w:val="9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OTE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PORTE ESCPÇAR REALIZADO COM VEÍCULO VAN COM CAPACIDADE MÍNIMA 15 PASSAGEIROS, PARA ALUNOS DA REDE ESTADUAL DE ENSINO, PARA ESCOLA DE EDUCAÇÃO BÁSICA LEOPOLDO KOPROWSKI EM ALTO BENEDIT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M TOTAL D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M TOTAL ANO CONSIDERANDO 200 DIAS LETIVO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RAJ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KM D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HEGADA-SAÍDA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E ESCOLAR NO PERCURSO DE RIBEIRÃO BRANCO, RIBEIRÃO PRETO (ESCOLA) E RIBEIRÃO LIBERDADE E RETOR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:30-11: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 - 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.1 – Recebidos os recursos financeiros na forma do item anterior, os pagamentos serão efetuados no prazo máximo de até 30 (trinta) d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1.2 - 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4 - Os recursos necessários à presente contratação, acham-se classificados nas dotações orçamentárias que se seguem: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010000 – Receitas transf. impostos – educação – Transporte escolar do ensino fundament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370200 – PNATE – Transporte escolar do ensino fundament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3370200 – PNATE – Transporte escolar do ensino fundament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1660001 – Transporte escolar do estado – Transporte escolar do ensino fundament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1.0500.2504.3390392600.3660001 – Transporte escolar do estado – Transporte escolar do ensino fundamental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5.001.0012.0365.0500.2507.3390392600.1010000 – Receitas transf. impostos – educação - – Transporte escolar do ensino infantil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.1 - O contrato vigorará da data de sua assinatura até 31 de dezembro de 2019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5.2 - O recebimento dos serviços, mesmo que definitivo, não exclui a responsabilidade da CONTRATADA pela sua qualidade e características, cabendo-lhe sanar quaisquer irregularidades detectadas quando da utilização dos mesmos durante o prazo de vigência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5.3 - A empresa adjudicada deverá executar os serviços conforme estabelecido na Autorização de Fornecimento emitida pela Prefeitura Municipal nas quantias solicitada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color w:val="000000"/>
          <w:shd w:fill="FFFFFF" w:val="clear"/>
          <w:lang w:eastAsia="pt-BR"/>
        </w:rPr>
      </w:pPr>
      <w:r>
        <w:rPr>
          <w:rFonts w:eastAsia="Book Antiqua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responsabilizar-se pela segurança dos passageiros transportad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) manter seguro dos veículos e passageir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I) manter em dia as licenças e documentos dos veículos utilizados no transport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) cumprir os horários escolare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X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) caso seja necessário substituir um veículo por problemas mecânicos, o novo veículo deverá cumprir as mesmas condições do veículo substituí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I) os veículos colocados à disposição para execução dos serviços contratados deverão estar em bom estado de conservação, manutenção, trafegabilidade e atender a todas e exigências e regulamentos de trânsito atuais ou que venham a ser exigidos pelos órgãos normalizadores, principalmente as especiais ao transporte escol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) os condutores sempre que exigido, deverão frequentar os cursos, treinamentos, palestras e similares promovidos pela CONTRATANTE ou órgão especifico sempre que solicita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prestação dos serviços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, mediante o repasse dos recursos por parte do Governo do Es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4 de fevereiro de 2019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851" w:right="707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2-14T13:09:00Z</dcterms:modified>
  <cp:revision>43</cp:revision>
  <dc:subject/>
  <dc:title/>
</cp:coreProperties>
</file>