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8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8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1/02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1:3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bCs/>
        </w:rPr>
        <w:t>AQUISIÇÃO DE JANELAS, PORTAS E PORTÃO DE ALUMINIO PARA INSTALAÇÃO NAS ESCOLAS MUNICIPAIS DE ALTO SÃO JOÃO I E RIBEIRÃO LIBERDADE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r>
        <w:rPr>
          <w:rFonts w:cs="Calibri" w:ascii="Calibri" w:hAnsi="Calibri"/>
          <w:b/>
          <w:bCs/>
        </w:rPr>
        <w:t xml:space="preserve">RIVALUMINIOS – ESQUADRIAS DE ALUMINIO - EIRELI, </w:t>
      </w:r>
      <w:r>
        <w:rPr>
          <w:rFonts w:cs="Calibri" w:ascii="Calibri" w:hAnsi="Calibri"/>
        </w:rPr>
        <w:t xml:space="preserve">inscrita no CNPJ sob o nº 07.531.299/0001-50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ario</cp:lastModifiedBy>
  <cp:lastPrinted>2019-02-01T12:12:00Z</cp:lastPrinted>
  <dcterms:modified xsi:type="dcterms:W3CDTF">2019-02-01T14:12:00Z</dcterms:modified>
  <cp:revision>49</cp:revision>
  <dc:subject/>
  <dc:title>Meu Modelo</dc:title>
</cp:coreProperties>
</file>