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4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lang w:eastAsia="pt-BR"/>
        </w:rPr>
        <w:t>CONTRATAÇÃO DE EMPRESA PARA PRESTAÇÃO DE SERVIÇOS DE SEGURANÇA DESARMADA PARA ATUAR EM DIVERSOS EVENTOS</w:t>
      </w:r>
    </w:p>
    <w:p>
      <w:pPr>
        <w:pStyle w:val="Normal"/>
        <w:spacing w:lineRule="auto" w:line="240" w:before="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M. MOBILE EIRELI, RICHESSE MOVEIS LTDA EPP, SLA COMERCIAL LTDA, VICENTE DEPARTAMENTOS EIRELI ME e J&amp;N COMÉRCIO DE MOVEIS LTDA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M. MOBILE EIRE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LOS AUGUSTO RAUE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RICHESSE MOVEIS LTDA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IELSON PETRY TASS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LA COMERCIAL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ANGELA APOLINARI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ICENTE DEPARTAMENTOS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RIGO ALVES DE CAMP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&amp;N COMÉRCIO DE MOVEI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LCELIA LOP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. MOBILE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RICHESSE MOVEIS LTDA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LA COMERCIAL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VICENTE DEPARTAMENTOS EIRELI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&amp;N COMÉRCIO DE MOVEI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2-14T11:25:00Z</dcterms:modified>
  <cp:revision>229</cp:revision>
  <dc:subject/>
  <dc:title/>
</cp:coreProperties>
</file>