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PROCESSO LICITATÓRIO Nº 28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TERMO DE DISPENSA Nº 28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bCs/>
          <w:sz w:val="22"/>
          <w:szCs w:val="22"/>
        </w:rPr>
        <w:t>AQUISIÇÃO DE MAPAS TURISTICOS PARA DIVULGAÇÃO DE PONTOS E ROTEIROS TURISTICOS DO MUNICÍPI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594"/>
        <w:gridCol w:w="640"/>
        <w:gridCol w:w="5742"/>
        <w:gridCol w:w="1163"/>
        <w:gridCol w:w="1220"/>
      </w:tblGrid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.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PA - FOLDER 440X575MM,4X4 CORES, TINTA ESCALA EM COUCHE BRILHO COMERCIAL 115G, SHIRINKADO, VINCAD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0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.650,0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OTAL GERAL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t-BR"/>
              </w:rPr>
              <w:t>2.650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A presente aquisição de mapas destina-se para divulgação de pontos e roteiros turísticos do municípi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O setor requisitante efetuou orçamentos com empresas do ramo na região e o melhor preço apurado foi o apresentado pelo licitante ora contratada. Os orçamentos efetuados encontram-se juntados ao processo de dispens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O PRAZO DE ENTREGA E DO CONTRA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1. Os objetos deverão ser entregues no prazo máximo de 30 (trinta) dias após o recebimento da Ordem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2. Por serem objetos com entrega única e imediata dispensa-se a celebração de contrato, conforme art. 62 da Lei nº 8666/93, substituindo-se o mesmo pela Ordem de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4.1. </w:t>
      </w:r>
      <w:bookmarkStart w:id="0" w:name="_Hlk945175"/>
      <w:r>
        <w:rPr>
          <w:rFonts w:cs="Calibri" w:ascii="Calibri" w:hAnsi="Calibri"/>
          <w:b/>
          <w:bCs/>
          <w:sz w:val="22"/>
          <w:szCs w:val="22"/>
        </w:rPr>
        <w:t xml:space="preserve">GRAFICA E EDITORA KAYGANGHE LTDA, </w:t>
      </w:r>
      <w:r>
        <w:rPr>
          <w:rFonts w:cs="Calibri" w:ascii="Calibri" w:hAnsi="Calibri"/>
          <w:sz w:val="22"/>
          <w:szCs w:val="22"/>
        </w:rPr>
        <w:t>inscrita no CNPJ sob o nº 75.624.932/0001-04</w:t>
      </w:r>
      <w:bookmarkEnd w:id="0"/>
      <w:r>
        <w:rPr>
          <w:rFonts w:cs="Calibri" w:ascii="Calibri" w:hAnsi="Calibri"/>
          <w:sz w:val="22"/>
          <w:szCs w:val="22"/>
        </w:rPr>
        <w:t xml:space="preserve">, com sede na Avenida Coronel José Osório, nº 673, Bairro Centro, Cidade de Palmas, Estado do Paraná, representada por </w:t>
      </w:r>
      <w:r>
        <w:rPr>
          <w:rFonts w:cs="Calibri" w:ascii="Calibri" w:hAnsi="Calibri"/>
          <w:b/>
          <w:sz w:val="22"/>
          <w:szCs w:val="22"/>
        </w:rPr>
        <w:t>ORLEI RONCAGLIO</w:t>
      </w:r>
      <w:r>
        <w:rPr>
          <w:rFonts w:cs="Calibri" w:ascii="Calibri" w:hAnsi="Calibri"/>
          <w:sz w:val="22"/>
          <w:szCs w:val="22"/>
        </w:rPr>
        <w:t>, portador da Carteira de Identidade nº 2.029.597 e CPF nº 427.082.309-72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2.650,00 (dois mil seiscentos e cinquenta reai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 pagamento será efetuado no prazo de até 30 (trinta) dias após a entrega dos objetos e mediante a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6.1 -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cs="Calibri" w:ascii="Calibri" w:hAnsi="Calibri"/>
          <w:i/>
          <w:sz w:val="20"/>
          <w:szCs w:val="20"/>
        </w:rPr>
        <w:t>06.001.0027.0695.0600.2602.33903030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  <w:sz w:val="22"/>
          <w:szCs w:val="22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Pesquis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INTIA MARA MICHELLI PANINI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hefe da Divisão de Cultura e Turismo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13 de fevereiro de 20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ÁRIO TONOLLI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Prefeito em Exercício</w:t>
      </w:r>
    </w:p>
    <w:sectPr>
      <w:headerReference w:type="default" r:id="rId2"/>
      <w:type w:val="nextPage"/>
      <w:pgSz w:w="11906" w:h="16838"/>
      <w:pgMar w:left="1134" w:right="707" w:gutter="0" w:header="489" w:top="1985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Usuario</cp:lastModifiedBy>
  <cp:lastPrinted>2017-08-07T13:40:00Z</cp:lastPrinted>
  <dcterms:modified xsi:type="dcterms:W3CDTF">2019-02-13T18:56:00Z</dcterms:modified>
  <cp:revision>98</cp:revision>
  <dc:subject/>
  <dc:title>Meu Modelo</dc:title>
</cp:coreProperties>
</file>