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28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GRAFICA E EDITORA KAYGANGUE LTDA (75.624.932/0001-04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MAPAS TURISTICOS PARA DIVULGAÇÃO DE PONTOS E ROTEIROS TURISTICOS DO MUNICÍPIO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.650,00 (dois mil seiscentos e cinquenta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3 de feverei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ÁRIO TONOLLI – Prefeito em Exercíci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ario</cp:lastModifiedBy>
  <cp:lastPrinted>2011-08-18T14:43:00Z</cp:lastPrinted>
  <dcterms:modified xsi:type="dcterms:W3CDTF">2019-02-13T18:56:00Z</dcterms:modified>
  <cp:revision>45</cp:revision>
  <dc:subject/>
  <dc:title>ESTADO DE SANTA CATARINA</dc:title>
</cp:coreProperties>
</file>