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2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2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DE SERVIÇOS DE INSTALAÇÃO E CONFIGURAÇÃO DE RELÓGIOS DE PONTO ELETRÔNICO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74"/>
        <w:gridCol w:w="640"/>
        <w:gridCol w:w="6187"/>
        <w:gridCol w:w="1158"/>
        <w:gridCol w:w="848"/>
      </w:tblGrid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INSTALAÇÃO E CONFIGURAÇÃO DE RELÓGIOS DE PONTO ELETRÔNIC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88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1.88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para a instalação e configuração dos relógios de ponto eletrônico adquiridos pela administração em meados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iniciados imediatamente após a emissão da ordem de serviço e deverão ser concluídos no prazo máximo de 30 (trinta) dia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2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dezembro de 2019, ou até a total prestação dos serviços licitados, prevalecendo o que vencer primeiro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MLK COMERCIO E ASSISTÊNCIA TÉCNICA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nscrita no CNPJ sob o nº 09.334.650/0001-48</w:t>
      </w:r>
      <w:bookmarkEnd w:id="0"/>
      <w:r>
        <w:rPr>
          <w:rFonts w:cs="Calibri" w:ascii="Calibri" w:hAnsi="Calibri"/>
          <w:sz w:val="22"/>
          <w:szCs w:val="22"/>
        </w:rPr>
        <w:t xml:space="preserve">, com sede na Rua Alwin Schwanke, nº 52, Bairro Itoupava Central, Cidade de Blumenau, Estado de Santa Catarina, representada por </w:t>
      </w:r>
      <w:r>
        <w:rPr>
          <w:rFonts w:cs="Calibri" w:ascii="Calibri" w:hAnsi="Calibri"/>
          <w:b/>
          <w:sz w:val="22"/>
          <w:szCs w:val="22"/>
        </w:rPr>
        <w:t>ETMAR MILKE</w:t>
      </w:r>
      <w:r>
        <w:rPr>
          <w:rFonts w:cs="Calibri" w:ascii="Calibri" w:hAnsi="Calibri"/>
          <w:sz w:val="22"/>
          <w:szCs w:val="22"/>
        </w:rPr>
        <w:t>, portador da Carteira de Identidade nº 1.630.973 e CPF nº 488.961.87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880,00 (mil oitocentos e oit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conclusão de todas as instalações e configuraçõe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3.001.0004.0122.0300.2301.3390392500.1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OÃO ULL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ecursos Hum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Planejamento e Trâns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13T15:29:00Z</dcterms:modified>
  <cp:revision>99</cp:revision>
  <dc:subject/>
  <dc:title>Meu Modelo</dc:title>
</cp:coreProperties>
</file>