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27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MLK COMÉRCIO E ASSISTÊNCIA TÉCNICA LTDA (09.334.650/0001-48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CONTRATAÇÃO DE EMPRESA PARA PRESTAÇÃO DE SERVIÇOS DE INSTALAÇÃO E CONFIGURAÇÃO DE RELÓGIOS DE PONTO ELETRÔNICO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.880,00 (mil oitocentos e oitenta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2 de feverei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ario</cp:lastModifiedBy>
  <cp:lastPrinted>2011-08-18T14:43:00Z</cp:lastPrinted>
  <dcterms:modified xsi:type="dcterms:W3CDTF">2019-02-12T10:58:00Z</dcterms:modified>
  <cp:revision>44</cp:revision>
  <dc:subject/>
  <dc:title>ESTADO DE SANTA CATARINA</dc:title>
</cp:coreProperties>
</file>