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26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26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3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</w:rPr>
        <w:t>LOCAÇÃO DE UM IMÓVEL SITUADO NA RUA HOLANDA, ALTO BENEDITO NOVO, NO MUNICIPIO DE BENEDITO NOVO, DE PROPRIEDADE DE GISELA SCHULZ, COM PERMISSÃO PARA A EXTRAÇÃO DE MATERIAL DE JAZIDA (SAIBRO E GNAISSE) PARA UTILIZACAO NO REVESTIMENTO PRIMARIO DE ESTRADAS NAO PAVIMENTADAS NESTE MUNICIPIO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contratada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GISELA SCHULZ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, portadora do CPF nº 033.445.289-98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2-13T13:31:00Z</dcterms:modified>
  <cp:revision>57</cp:revision>
  <dc:subject/>
  <dc:title>Meu Modelo</dc:title>
</cp:coreProperties>
</file>