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26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26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LOCAÇÃO DE UM IMÓVEL SITUADO NA RUA HOLANDA, ALTO BENEDITO NOVO, NO MUNICIPIO DE BENEDITO NOVO, DE PROPRIEDADE DE GISELA SCHULZ, COM PERMISSÃO PARA A EXTRAÇÃO DE MATERIAL DE JAZIDA (SAIBRO E GNAISSE) PARA UTILIZACAO NO REVESTIMENTO PRIMARIO DE ESTRADAS NAO PAVIMENTADAS NESTE MUNICI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 Município de Benedito Novo possui aproximadamente 700 (setecentos) quilômetros de estradas não pavimentadas que necessitam de macadame para sua manutenção. A distância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conomicamente para o Município retirar material de uma localidade para ser transportado para outra localidade de localização oposta. Além disso, este tipo de material é de boa qualidade e já foi testado com êxito pela municipalidade durante muitos anos. A utilização deste tipo de material, mante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localização da jazida encontra-se em local estratégico, possibilitando que a municipalidade extraia o material e o transporte atendendo as localidades de Alto Benedito Novo, Ribeirão Liberdade, São João e outros gerando economicidade, aja vista que o transporte do material de outra jazida distante, acarretaria um alto custo. O preço contratado para a locação encontra-se de acordo com os praticados no mercado, é compatível com as quantidades de material utilizado/extraído pela municipal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A VIGÊNCIA DO CONTRATO E REAJUST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1. </w:t>
      </w:r>
      <w:r>
        <w:rPr>
          <w:rFonts w:cs="Calibri" w:ascii="Calibri" w:hAnsi="Calibri"/>
          <w:sz w:val="22"/>
          <w:szCs w:val="22"/>
          <w:shd w:fill="FFFFFF" w:val="clear"/>
        </w:rPr>
        <w:t>O contrato vigorar</w:t>
      </w:r>
      <w:r>
        <w:rPr>
          <w:rFonts w:cs="Calibri" w:ascii="Calibri" w:hAnsi="Calibri"/>
          <w:sz w:val="22"/>
          <w:szCs w:val="22"/>
        </w:rPr>
        <w:t>á da data de sua assinatura até 31 de abril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GISELA SCHULZ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portadora do CPF nº 033.445.289-98 e RG nº 1.117.296-7, residente na Rua Holanda, S/N, Alto Benedito Nov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4.800,00 (quatro mil e oito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. O pagamento será realizado em 3 (três) parcelas mensais de R$ 1.600,00 (mil e seiscentos reais), ocorrendo sempre na semana subsequente ao mês da locaçã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08.001.0015.0451.0800.2801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Laudo de avaliação mercadológica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Obras e Serviços Urbano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1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13T13:31:00Z</dcterms:modified>
  <cp:revision>100</cp:revision>
  <dc:subject/>
  <dc:title>Meu Modelo</dc:title>
</cp:coreProperties>
</file>