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6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GISELA SCHULZ (033.445.289-9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LOCAÇÃO DE UM IMÓVEL SITUADO NA RUA HOLANDA, ALTO BENEDITO NOVO, NO MUNICIPIO DE BENEDITO NOVO, DE PROPRIEDADE DE GISELA SCHULZ, COM PERMISSÃO PARA A EXTRAÇÃO DE MATERIAL DE JAZIDA (SAIBRO E GNAISSE) PARA UTILIZACAO NO REVESTIMENTO PRIMARIO DE ESTRADAS NAO PAVIMENTADAS NESTE MUNICIPI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800,00 (quatro mil e oito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</w:t>
      </w:r>
      <w:r>
        <w:rPr>
          <w:sz w:val="20"/>
          <w:szCs w:val="20"/>
        </w:rPr>
        <w:t>: R$ 1.600,00 (mil e seis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1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11T17:51:00Z</dcterms:modified>
  <cp:revision>47</cp:revision>
  <dc:subject/>
  <dc:title>ESTADO DE SANTA CATARINA</dc:title>
</cp:coreProperties>
</file>