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5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SILVESTRIN CONSULTORIA EM GESTÃO TRIBUTÁRIA EIRELI (25.404.725/0001-76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EMPRESA PARA PRESTAÇÃO DE SERVIÇOS TÉCNICOS PROFISSIONAIS DE ASSESSORIA E CONSULTORIA TRIBUTÁRIA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150,00 (cinco mil, cento e cinqu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1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11T17:47:00Z</dcterms:modified>
  <cp:revision>43</cp:revision>
  <dc:subject/>
  <dc:title>ESTADO DE SANTA CATARINA</dc:title>
</cp:coreProperties>
</file>