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4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24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3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CHURRASQUEIRAS PRÉ-MOLDADAS DE CONCRETO ALTO RELEVO PINTADAS PARA INSTALAÇÃO NA PRAÇA DAS BANDEIRA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PEKA COMÉRCIO DE MATERIAIS DE CONSTRUÇÃO LTDA, </w:t>
      </w:r>
      <w:r>
        <w:rPr>
          <w:rFonts w:cs="Calibri" w:ascii="Calibri" w:hAnsi="Calibri"/>
        </w:rPr>
        <w:t xml:space="preserve">inscrita no CNPJ sob o nº 85.313.351/0001-05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13T12:13:00Z</dcterms:modified>
  <cp:revision>54</cp:revision>
  <dc:subject/>
  <dc:title>Meu Modelo</dc:title>
</cp:coreProperties>
</file>