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24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24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AQUISIÇÃO DE CHURRASQUEIRAS PRÉ-MOLDADAS DE CONCRETO ALTO RELEVO PINTADAS PARA INSTALAÇÃO NA PRAÇA DAS BANDEIRA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74"/>
        <w:gridCol w:w="640"/>
        <w:gridCol w:w="5762"/>
        <w:gridCol w:w="1163"/>
        <w:gridCol w:w="1220"/>
      </w:tblGrid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URRASQUEIRA PRÉ-MOLDADA EM CONCRETO ALTO RELEVO PINTADA TAMANHO APROXIMADO DE 2,25X0,72X0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700,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2.7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destina-se para instalação na Praça das Bandeiras, local muito visitado pelos Munícipes e por turistas que lá acampam e passam o dia desfrutando da naturez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bCs/>
          <w:sz w:val="22"/>
          <w:szCs w:val="22"/>
        </w:rPr>
        <w:t xml:space="preserve">PEKA COMÉRCIO DE MATERIAIS DE CONSTRUÇÃO LTDA, </w:t>
      </w:r>
      <w:r>
        <w:rPr>
          <w:rFonts w:cs="Calibri" w:ascii="Calibri" w:hAnsi="Calibri"/>
          <w:sz w:val="22"/>
          <w:szCs w:val="22"/>
        </w:rPr>
        <w:t>inscrita no CNPJ sob o nº 85.313.351/0001-05</w:t>
      </w:r>
      <w:bookmarkEnd w:id="0"/>
      <w:r>
        <w:rPr>
          <w:rFonts w:cs="Calibri" w:ascii="Calibri" w:hAnsi="Calibri"/>
          <w:sz w:val="22"/>
          <w:szCs w:val="22"/>
        </w:rPr>
        <w:t xml:space="preserve">, com sede na Rua Celso Ramos, nº 5055, Bairro Centro, Cidade de Benedito Novo, Estado de Santa Catarina, representada por </w:t>
      </w:r>
      <w:r>
        <w:rPr>
          <w:rFonts w:cs="Calibri" w:ascii="Calibri" w:hAnsi="Calibri"/>
          <w:b/>
          <w:sz w:val="22"/>
          <w:szCs w:val="22"/>
        </w:rPr>
        <w:t>JOÃO JOSÉ CORREIA</w:t>
      </w:r>
      <w:r>
        <w:rPr>
          <w:rFonts w:cs="Calibri" w:ascii="Calibri" w:hAnsi="Calibri"/>
          <w:sz w:val="22"/>
          <w:szCs w:val="22"/>
        </w:rPr>
        <w:t>, portador da Carteira de Identidade nº 1.242.105 e CPF nº 656.333.429-6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2.700,00 (dois mil e setecento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695.0600.2602.33903099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INTIA MARA MICHELLI PAN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hefe da Divisão de Cultura e Turism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1 de fever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2-13T12:13:00Z</dcterms:modified>
  <cp:revision>96</cp:revision>
  <dc:subject/>
  <dc:title>Meu Modelo</dc:title>
</cp:coreProperties>
</file>