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PEKA COMÉRCIO DE MATERIAIS DE CONSTRUÇÃO LTDA (85.313.351/0001-05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CHURRASQUEIRAS PRÉ-MOLDADAS DE CONCRETO ALTO RELEVO PINTADAS PARA INSTALAÇÃO NA PRAÇA DAS BANDEIRA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700,00 (dois mil e sete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1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1T17:33:00Z</dcterms:modified>
  <cp:revision>43</cp:revision>
  <dc:subject/>
  <dc:title>ESTADO DE SANTA CATARINA</dc:title>
</cp:coreProperties>
</file>