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MOMM COMERCIO DE PRODUTOS ALIMENTÍCIOS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sz w:val="21"/>
          <w:szCs w:val="21"/>
        </w:rPr>
        <w:t>AQUISIÇÃO PARCELADA DE GÊNEROS ALIMENTÍCIOS, PRODUTOS DE COPA E COZINHA, ÁGUA MINERAL E RECARGAS DE GÁS PARA CONSUMO NAS DIVERSAS SECRETARIAS E SETOR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8.68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2-11T13:48:00Z</dcterms:modified>
  <cp:revision>2</cp:revision>
  <dc:subject/>
  <dc:title>Meu Modelo</dc:title>
</cp:coreProperties>
</file>