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0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2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2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REGISTRO DE PREÇOS PARA FUTURAS AQUISIÇÕES DE TUBOS E GALERIAS DE CONCRETO PARA UTILIZAÇÃO DA SECRETARIA DE OBRAS E OUTROS SETOR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</w:t>
      </w:r>
      <w:r>
        <w:rPr>
          <w:rFonts w:cs="Calibri"/>
        </w:rPr>
        <w:t>PREMOCON ARTEFATOS DE CONCRETO LTDA, INOVA ARTEFATOS DE CIMENTO LTDA ME, COMERCIAL E INDUSTRIAL DANTE ZONTA LTDA EPP e DRAGÃO INDUSTRIA E COMÉRCIO LTDA EPP.</w:t>
      </w:r>
      <w:r>
        <w:rPr>
          <w:rFonts w:eastAsia="Times New Roman" w:cs="Calibri"/>
          <w:lang w:eastAsia="pt-BR"/>
        </w:rPr>
        <w:t xml:space="preserve">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OCON ARTEFATOS DE CONCRETO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ABIAN SILVEIRA DE MORA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OVA ARTEFATOS DE CIMENTO LTDA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AIR MACH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ERCIAL E INDUSTRIAL DANTE ZONTA LTDA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NE GILBERTO ZONT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AGÃO INDUSTRIA E COMÉRCIO LTDA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SANE GRAMKOW RADDATZ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e iten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EMOCON ARTEFATOS DE CONCRETO LT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OVA ARTEFATOS DE CIMENTO LTDA M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MERCIAL E INDUSTRIAL DANTE ZONTA LTDA EP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RAGÃO INDUSTRIA E COMÉRCIO LTDA EP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8-04-20T09:35:00Z</cp:lastPrinted>
  <dcterms:modified xsi:type="dcterms:W3CDTF">2019-02-12T10:51:00Z</dcterms:modified>
  <cp:revision>210</cp:revision>
  <dc:subject/>
  <dc:title/>
</cp:coreProperties>
</file>