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1/02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0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08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108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AQUISIÇÃO DE MAQUINA RETROESCAVADEIRA SOBRE PNEUS NOVA E SEM US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9, para análise dos documentos enviados pela empresa MACROLICIT COMÉRCIO DE EQUIPAMENTOS LTDA, CNPJ 26.228.996/0001-80 em razão do certame licitatório na modalidade de Pregão Eletrônico acima citado. Dando início à sessão, o Pregoeiro procedeu a abertura do envelope contendo os documentos apresentados pela empresa acima citada. Após análise e rubrica verificou-se que todos os documentos enviados se mostraram de acordo com o exigido no Edital.</w:t>
      </w: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5:00Z</dcterms:created>
  <dc:creator>Win10</dc:creator>
  <dc:description/>
  <cp:keywords/>
  <dc:language>en-US</dc:language>
  <cp:lastModifiedBy>Win7</cp:lastModifiedBy>
  <cp:lastPrinted>2017-06-22T16:21:00Z</cp:lastPrinted>
  <dcterms:modified xsi:type="dcterms:W3CDTF">2019-02-11T11:44:00Z</dcterms:modified>
  <cp:revision>49</cp:revision>
  <dc:subject/>
  <dc:title/>
</cp:coreProperties>
</file>