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16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16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31/01/2019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16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9 para análise dos documentos constantes do Processo de Dispensa de Licitação acima citado, cujo objeto é a </w:t>
      </w:r>
      <w:r>
        <w:rPr>
          <w:rFonts w:cs="Calibri" w:ascii="Calibri" w:hAnsi="Calibri"/>
          <w:b/>
          <w:bCs/>
        </w:rPr>
        <w:t>AQUISIÇÃO DE POSTE DE CONCRETO E CABO MULTIPLEXADO PARA INSTALAÇÃO DA ENTRADA DE ENERGIA NO CENTRO EDUCACIONAL INFANTIL SEMENTES DO AMANHÃ</w:t>
      </w:r>
      <w:r>
        <w:rPr>
          <w:rFonts w:cs="Calibri" w:ascii="Calibri" w:hAnsi="Calibri"/>
          <w:lang w:eastAsia="pt-BR"/>
        </w:rPr>
        <w:t xml:space="preserve">.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alise destes documentos, observa-se que a empresa </w:t>
      </w:r>
      <w:r>
        <w:rPr>
          <w:rFonts w:cs="Calibri" w:ascii="Calibri" w:hAnsi="Calibri"/>
          <w:b/>
          <w:bCs/>
        </w:rPr>
        <w:t xml:space="preserve">A. MICHELSON E FILHOS LTDA EPP, </w:t>
      </w:r>
      <w:r>
        <w:rPr>
          <w:rFonts w:cs="Calibri" w:ascii="Calibri" w:hAnsi="Calibri"/>
        </w:rPr>
        <w:t>inscrita no CNPJ sob o nº 01.773.039/0001-04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 se encontra com a documentação de habilitação regular. Nada mais havendo, o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3118"/>
              <w:gridCol w:w="382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ILIA PANOCH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Usuario</cp:lastModifiedBy>
  <cp:lastPrinted>2017-01-23T14:41:00Z</cp:lastPrinted>
  <dcterms:modified xsi:type="dcterms:W3CDTF">2019-01-31T18:20:00Z</dcterms:modified>
  <cp:revision>49</cp:revision>
  <dc:subject/>
  <dc:title>Meu Modelo</dc:title>
</cp:coreProperties>
</file>