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rPr>
        <w:t xml:space="preserve">Licitação com aplicação dos </w:t>
      </w:r>
      <w:r>
        <w:rPr>
          <w:rFonts w:eastAsia="Times New Roman" w:cs="Times New Roman" w:ascii="Times New Roman" w:hAnsi="Times New Roman"/>
          <w:b/>
          <w:bCs/>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IMPLEMENTOS AGRICOLAS (ENSILADEIRA E COLHEDORA DE FORRAG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2/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2"/>
          <w:szCs w:val="22"/>
        </w:rPr>
        <w:t>AQUISIÇÃO DE IMPLEMENTOS AGRICOLAS (ENSILADEIRA E COLHEDORA DE FORRAGEM)</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5" w:type="dxa"/>
        <w:jc w:val="left"/>
        <w:tblInd w:w="-128" w:type="dxa"/>
        <w:tblLayout w:type="fixed"/>
        <w:tblCellMar>
          <w:top w:w="0" w:type="dxa"/>
          <w:left w:w="108" w:type="dxa"/>
          <w:bottom w:w="0" w:type="dxa"/>
          <w:right w:w="108" w:type="dxa"/>
        </w:tblCellMar>
      </w:tblPr>
      <w:tblGrid>
        <w:gridCol w:w="689"/>
        <w:gridCol w:w="709"/>
        <w:gridCol w:w="675"/>
        <w:gridCol w:w="6836"/>
        <w:gridCol w:w="1276"/>
      </w:tblGrid>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0"/>
                <w:szCs w:val="20"/>
                <w:lang w:bidi="ar-SA"/>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NSILADEIRA PARA TRATOR com as seguintes especificações mínima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NOVA E SEM US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CAIXA DE TRANSMISSÃO PARA TRATOR AT;</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CAPA PROTETORA NA CALHA DE ALIMENTAÇÃ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RODUÇÃO DE 2.500 A 11.500 KG POR HOR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OTAÇÃO DE 1.600 RP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BICA DE SAÍDA COM GIRO 360°;</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SISTEMA DE TRANSMISSÃO DO ROTOR PARA OS ROLOS DE ENGRENAGEN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05 OPÇÕES DE CORTE DE 4, 6, 8, 16 E 22M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O EQUIPAMENTO DEVERÁ ATENDER AS NORMAS DE SEGURANÇA NO TRABALHO NR 12;</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GARANTIA MÍNIMA DE 01 (UM) ANO, SEM LIMITE DE HORAS CONTRA DEFEITOS DE FABR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866,6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COLHEDORA DE FORRAGEM com as seguintes especificações mínima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NOVA E SEM US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EQUIPADA COM ROTOR DE 12 FACAS DE CORTE;</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TRANSMISSÃO COM POLIA E CORREIA OU TRANSMISSÃO CAIXA E CARDAN;</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TOMBADOR TIPO CARENAGEM EM POLIETILEN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OLETE GIRATÓRIO NA ENTRADA DA CAIXA DE ROLO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LATAFORMA DE ROLOS ARTICULÁVE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04 ROLOS ALIMENTADORES ROLAMENTADO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FACA ESTRELA DE 06 PONTAS DE ALTA LIGA NOS 02 ROLOS DIANTEIRO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AFIADOR DE FACA ACOPLADO NA MÁQUIN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ESCOÇO GIRATÓRIO COM PISTÃO HIDRÁULIC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MAGUEIRAS HIDRÁULICAS DE ALTA PRESSÃO E COM REGULADOR DE PASSAGEM DE ÓLE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BICA DE SAÍDA EM AÇO CARBONO OU POLIETILENO CROSS LINK COM ACIONAMENTO HIDRÁULICO OU MANUA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ENGATE CATEGORIA II;</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OTAÇÃO DA TFD DE 540 RP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OTÊNCIA DE 50 A 80VC PARA ACIONAMENT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OTAÇÃO DO ROTOR A 1500 RP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OPÇÕES DE CORTE 24;</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ESO APROXIMADO DE 625KG;</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RODUÇÃO DE ATÉ 28.000 KG POR HOR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O EQUIPAMENTO DEVERÁ ATENDER AS NORMAS DE SEGURANÇA NO TRABALHO NR 12;</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GARANTIA MÍNIMA DE 01 (UM) ANO, SEM LIMITE DE HORAS CONTRA DEFEITOS DE FABR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966,67</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 MODELO DO OBJETO COTADO E O VALOR.</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jc w:val="both"/>
        <w:rPr/>
      </w:pPr>
      <w:r>
        <w:rPr>
          <w:rFonts w:cs="Times New Roman" w:ascii="Times New Roman" w:hAnsi="Times New Roman"/>
          <w:b/>
          <w:color w:val="FF0000"/>
          <w:sz w:val="22"/>
          <w:szCs w:val="22"/>
        </w:rPr>
        <w:t>4.2.5 - A licitante deverá apresentar juntamente com a proposta de preços, prospectos, folders e/ou catálogos comerciais dos objetos cotados, descrevendo as dimensões e características, para que se possa verificar a conformidade do objeto ofertado com o exigido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não podendo ser prorrogado.</w:t>
      </w:r>
    </w:p>
    <w:p>
      <w:pPr>
        <w:pStyle w:val="Normal"/>
        <w:jc w:val="both"/>
        <w:rPr/>
      </w:pPr>
      <w:r>
        <w:rPr>
          <w:rFonts w:cs="Times New Roman" w:ascii="Times New Roman" w:hAnsi="Times New Roman"/>
          <w:sz w:val="22"/>
          <w:szCs w:val="22"/>
          <w:lang w:eastAsia="pt-BR"/>
        </w:rPr>
        <w:t>9.2 - A entrega dos implementos deverá ocorrer no prazo máximo de até 30 (trinta)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implementos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implemen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implemen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SemEspaamento"/>
        <w:jc w:val="both"/>
        <w:rPr>
          <w:rFonts w:ascii="Times New Roman" w:hAnsi="Times New Roman" w:cs="Times New Roman"/>
          <w:i/>
          <w:i/>
          <w:sz w:val="20"/>
          <w:szCs w:val="20"/>
        </w:rPr>
      </w:pPr>
      <w:bookmarkStart w:id="0" w:name="_Hlk255576"/>
      <w:bookmarkEnd w:id="0"/>
      <w:r>
        <w:rPr>
          <w:rFonts w:cs="Times New Roman" w:ascii="Times New Roman" w:hAnsi="Times New Roman"/>
          <w:i/>
          <w:sz w:val="20"/>
          <w:szCs w:val="20"/>
        </w:rPr>
        <w:t>07.001.0020.0608.0700.1701.4490524000.1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7.001.0020.0608.0700.1701.4490524000.3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7.001.0020.0608.0700.2701.44905240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4490524000.3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bookmarkStart w:id="1" w:name="_Hlk255576"/>
      <w:bookmarkStart w:id="2" w:name="_Hlk255576"/>
      <w:bookmarkEnd w:id="2"/>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O ANDREIAS NEUMAN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DE IMPLEMENTOS AGRICOLAS (ENSILADEIRA E COLHEDORA DE FORRAGEM)</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não podendo ser prorrogado.</w:t>
      </w:r>
    </w:p>
    <w:p>
      <w:pPr>
        <w:pStyle w:val="Normal"/>
        <w:jc w:val="both"/>
        <w:rPr/>
      </w:pPr>
      <w:r>
        <w:rPr>
          <w:rFonts w:cs="Times New Roman" w:ascii="Times New Roman" w:hAnsi="Times New Roman"/>
          <w:sz w:val="22"/>
          <w:szCs w:val="22"/>
          <w:lang w:eastAsia="pt-BR"/>
        </w:rPr>
        <w:t>4.2 - A entrega dos implementos deverá ocorrer no prazo máximo de até 30 (trinta)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implementos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implemen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implemen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7.001.0020.0608.0700.1701.4490524000.1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7.001.0020.0608.0700.1701.4490524000.3000000 – Recursos ordinários</w:t>
      </w:r>
    </w:p>
    <w:p>
      <w:pPr>
        <w:pStyle w:val="SemEspaamento"/>
        <w:jc w:val="both"/>
        <w:rPr>
          <w:rFonts w:ascii="Times New Roman" w:hAnsi="Times New Roman" w:cs="Times New Roman"/>
          <w:i/>
          <w:i/>
          <w:sz w:val="20"/>
          <w:szCs w:val="20"/>
        </w:rPr>
      </w:pPr>
      <w:r>
        <w:rPr>
          <w:rFonts w:cs="Times New Roman" w:ascii="Times New Roman" w:hAnsi="Times New Roman"/>
          <w:i/>
          <w:sz w:val="20"/>
          <w:szCs w:val="20"/>
        </w:rPr>
        <w:t>07.001.0020.0608.0700.2701.44905240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4490524000.3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O ANDREIAS NEUMAN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O ANDREAIS NEU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46" w:type="dxa"/>
        <w:jc w:val="left"/>
        <w:tblInd w:w="-128" w:type="dxa"/>
        <w:tblLayout w:type="fixed"/>
        <w:tblCellMar>
          <w:top w:w="0" w:type="dxa"/>
          <w:left w:w="108" w:type="dxa"/>
          <w:bottom w:w="0" w:type="dxa"/>
          <w:right w:w="108" w:type="dxa"/>
        </w:tblCellMar>
      </w:tblPr>
      <w:tblGrid>
        <w:gridCol w:w="689"/>
        <w:gridCol w:w="709"/>
        <w:gridCol w:w="675"/>
        <w:gridCol w:w="5847"/>
        <w:gridCol w:w="992"/>
        <w:gridCol w:w="1134"/>
      </w:tblGrid>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0"/>
                <w:szCs w:val="20"/>
                <w:lang w:bidi="ar-SA"/>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ENSILADEIRA PARA TRATOR com as seguintes especificações mínima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NOVA E SEM US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CAIXA DE TRANSMISSÃO PARA TRATOR AT;</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CAPA PROTETORA NA CALHA DE ALIMENTAÇÃ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RODUÇÃO DE 2.500 A 11.500 KG POR HOR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OTAÇÃO DE 1.600 RP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BICA DE SAÍDA COM GIRO 360°;</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SISTEMA DE TRANSMISSÃO DO ROTOR PARA OS ROLOS DE ENGRENAGEN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05 OPÇÕES DE CORTE DE 4, 6, 8, 16 E 22M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O EQUIPAMENTO DEVERÁ ATENDER AS NORMAS DE SEGURANÇA NO TRABALHO NR 12;</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GARANTIA MÍNIMA DE 01 (UM) ANO, SEM LIMITE DE HORAS CONTRA DEFEITOS DE FABR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COLHEDORA DE FORRAGEM com as seguintes especificações mínima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NOVA E SEM US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EQUIPADA COM ROTOR DE 12 FACAS DE CORTE;</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TRANSMISSÃO COM POLIA E CORREIA OU TRANSMISSÃO CAIXA E CARDAN;</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TOMBADOR TIPO CARENAGEM EM POLIETILEN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OLETE GIRATÓRIO NA ENTRADA DA CAIXA DE ROLO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LATAFORMA DE ROLOS ARTICULÁVE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04 ROLOS ALIMENTADORES ROLAMENTADO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FACA ESTRELA DE 06 PONTAS DE ALTA LIGA NOS 02 ROLOS DIANTEIROS;</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AFIADOR DE FACA ACOPLADO NA MÁQUIN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ESCOÇO GIRATÓRIO COM PISTÃO HIDRÁULIC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MAGUEIRAS HIDRÁULICAS DE ALTA PRESSÃO E COM REGULADOR DE PASSAGEM DE ÓLE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BICA DE SAÍDA EM AÇO CARBONO OU POLIETILENO CROSS LINK COM ACIONAMENTO HIDRÁULICO OU MANUA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ENGATE CATEGORIA II;</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OTAÇÃO DA TFD DE 540 RP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OTÊNCIA DE 50 A 80VC PARA ACIONAMENTO</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ROTAÇÃO DO ROTOR A 1500 RPM;</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OPÇÕES DE CORTE 24;</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ESO APROXIMADO DE 625KG;</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PRODUÇÃO DE ATÉ 28.000 KG POR HORA;</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O EQUIPAMENTO DEVERÁ ATENDER AS NORMAS DE SEGURANÇA NO TRABALHO NR 12;</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GARANTIA MÍNIMA DE 01 (UM) ANO, SEM LIMITE DE HORAS CONTRA DEFEITOS DE FABR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1/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DE IMPLEMENTOS AGRICOLAS (ENSILADEIRA E COLHEDORA DE FORRAGEM)</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Usuario</cp:lastModifiedBy>
  <cp:lastPrinted>2015-03-11T09:56:00Z</cp:lastPrinted>
  <dcterms:modified xsi:type="dcterms:W3CDTF">2019-02-05T12:40:00Z</dcterms:modified>
  <cp:revision>19</cp:revision>
  <dc:subject/>
  <dc:title>Meu Modelo</dc:title>
</cp:coreProperties>
</file>