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1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AQUISIÇÃO DE IMPLEMENTOS AGRICOLAS (ENSILADEIRA E COLHEDORA DE FORRAGEM)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8 de fevereir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8 de fevereir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5 de fevereiro de 2019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DÁRIO TONOLLI</w:t>
      </w:r>
    </w:p>
    <w:p>
      <w:pPr>
        <w:pStyle w:val="Normal"/>
        <w:jc w:val="center"/>
        <w:rPr/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2-04T15:35:00Z</dcterms:modified>
  <cp:revision>31</cp:revision>
  <dc:subject/>
  <dc:title/>
</cp:coreProperties>
</file>