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ROCESSO LICITATÓRIO Nº 20/2019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TERMO DE DISPENSA Nº 20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color w:val="000000"/>
        </w:rPr>
        <w:t>CONTRATAÇÃO DE EMPRESA PARA PRESTAÇÃO DE SERVIÇOS RELACIONADOS COM A CONFERÊNCIA MUNICIPAL DA CRIANÇA E DO ADOLESCENTE</w:t>
      </w:r>
      <w:r>
        <w:rPr>
          <w:rFonts w:cs="Calibri" w:ascii="Calibri" w:hAnsi="Calibri"/>
        </w:rPr>
        <w:t>,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40"/>
        <w:gridCol w:w="600"/>
        <w:gridCol w:w="7678"/>
        <w:gridCol w:w="96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ÇÃO DE SERVIÇOS RELACIONADOS COM A CONFERÊNCIA MUNICIPAL DA CRIANÇA E DO ADOLESCENTE conforme a seguir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ção e execução da palestra sobre o tema central e os cinco eixos definidos pelo Conanda e pelo CEDCA/SC em seus documentos orientadores sobre a XI CNDCA durante a Conferência Municipal da Criança e do Adolescente de Benedito Novo/SC; acompanhamento junto a Conferência Municipal da Criança e do Adolescente de Benedito Novo/SC na data e hora definidos pela Comissão Organizadora Municipal; definição das 15 (quinze) propostas municipais, sendo 03 (três) por eixo (conforme documentos orientadores do CONANDA e do CEDCA/SC sobre a XI CNDCA), em conjunto com o público presente, durante a Conferencia Municipal da Criança e do Adolescente de Benedito Novo/SC; confeccionar e apresentar para a Comissão Organizadora Municipal o relatório final da Conferencia Municipal da Criança e do Adolescente de Benedito Novo/SC, atendendo todas as determinações e instruções dos documentos orientadores do CONANDA e do CEDCA/SC sobre a XI CNDCA, no prazo de até 10 (dez) dias após a conclusão da conferencia, sendo totalmente responsável pela coleta dos dados necessários para atendimento do solicitado; elaborar o controle de presença da Conferencia Municipal da Criança e do Adolescente de Benedito Novo/SC; respeitar a metodologia da Conferencia Municipal da Criança e do Adolescente de Benedito Novo/SC definida pela Comissão Organizadora Municipal; acompanhar a escolha dos delegados durante a Conferencia Municipal da Criança e do Adolescente de Benedito Novo/SC, identificando e justificando a eventual necessidade de acompanhantes interpretes/tradutores ou familiares, e de adolescentes em cumprimento de medida sócio educativa dentre os delegados eleito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500,00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.5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TextosemFormata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t-BR"/>
        </w:rPr>
        <w:t xml:space="preserve">2.1. </w:t>
      </w:r>
      <w:r>
        <w:rPr>
          <w:rFonts w:cs="Calibri" w:ascii="Calibri" w:hAnsi="Calibri"/>
          <w:b/>
          <w:bCs/>
          <w:sz w:val="24"/>
          <w:szCs w:val="24"/>
          <w:lang w:eastAsia="pt-BR"/>
        </w:rPr>
        <w:t xml:space="preserve">JUSTIFICATIVA DA CONTRATAÇÃO: </w:t>
      </w:r>
      <w:r>
        <w:rPr>
          <w:rFonts w:cs="Calibri" w:ascii="Calibri" w:hAnsi="Calibri"/>
          <w:sz w:val="24"/>
          <w:szCs w:val="24"/>
        </w:rPr>
        <w:t>A aquisição dos objetos licitados tem por justificativa atender às necessidades do CMDCA – Conselho Municipal dos Direitos da Criança e do Adolescente na elaboração da Conferência Municipal dos Direitos da Criança e do Adolescente. O objeto ora contratado por dispensa originou-se do Pregão Presencial nº 002/2019 ao qual não acudiram interessad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3 – DO PRAZO DE VIGÊNCIA DO CONTRA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3.1. </w:t>
      </w:r>
      <w:r>
        <w:rPr>
          <w:rFonts w:cs="Calibri" w:ascii="Calibri" w:hAnsi="Calibri"/>
          <w:shd w:fill="FFFFFF" w:val="clear"/>
        </w:rPr>
        <w:t>O contrato vigorar</w:t>
      </w:r>
      <w:r>
        <w:rPr>
          <w:rFonts w:cs="Calibri" w:ascii="Calibri" w:hAnsi="Calibri"/>
        </w:rPr>
        <w:t>á da data de sua assinatura até 31 de dezembro de 2019, ou até a total prestação dos serviços licitados, prevalecendo o que vencer primeiro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4.1. </w:t>
      </w:r>
      <w:r>
        <w:rPr>
          <w:rFonts w:cs="Calibri" w:ascii="Calibri" w:hAnsi="Calibri"/>
          <w:b/>
          <w:bCs/>
        </w:rPr>
        <w:t xml:space="preserve">GC FORMAÇÕES LTDA, </w:t>
      </w:r>
      <w:r>
        <w:rPr>
          <w:rFonts w:cs="Calibri" w:ascii="Calibri" w:hAnsi="Calibri"/>
        </w:rPr>
        <w:t xml:space="preserve">inscrita no CNPJ sob o nº 15.203.493/0001-34, com sede na Rua Hilda Breitenbauch, nº 130, Bairro Vila Operaria, Cidade de Itajaí, Estado de Santa Catarina, representada por </w:t>
      </w:r>
      <w:r>
        <w:rPr>
          <w:rFonts w:cs="Calibri" w:ascii="Calibri" w:hAnsi="Calibri"/>
          <w:b/>
        </w:rPr>
        <w:t>JOÃO GUILHERME CECHELERO BENTO</w:t>
      </w:r>
      <w:r>
        <w:rPr>
          <w:rFonts w:cs="Calibri" w:ascii="Calibri" w:hAnsi="Calibri"/>
        </w:rPr>
        <w:t>, portador da Carteira de Identidade nº 5.470.380 e CPF nº 038.200.739-5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2.500,00 (Dois mil e quinhentos reais)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5.2. Concluídos os trabalhos a proponente deverá apresentar Nota Fiscal/Fatura correspondente, que será submetida à aprovação do órgão responsável pelo recebimen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hd w:fill="FFFFFF" w:val="clear"/>
          <w:lang w:eastAsia="pt-BR" w:bidi="ar-SA"/>
        </w:rPr>
      </w:pPr>
      <w:r>
        <w:rPr>
          <w:rFonts w:eastAsia="Times New Roman" w:cs="Calibri" w:ascii="Calibri" w:hAnsi="Calibri"/>
          <w:kern w:val="0"/>
          <w:shd w:fill="FFFFFF" w:val="clear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</w:rPr>
        <w:t xml:space="preserve">6.1 - </w:t>
      </w:r>
      <w:r>
        <w:rPr>
          <w:rFonts w:eastAsia="Times New Roman" w:cs="Calibri" w:ascii="Calibri" w:hAnsi="Calibri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  <w:lang w:eastAsia="pt-BR"/>
        </w:rPr>
      </w:pPr>
      <w:r>
        <w:rPr>
          <w:rFonts w:cs="Calibri" w:ascii="Calibri" w:hAnsi="Calibri"/>
          <w:i/>
          <w:sz w:val="20"/>
          <w:szCs w:val="20"/>
        </w:rPr>
        <w:t>03.001.0008.0243.0304.2312.3390390600.1000000 – Recursos ordinários – Manutenção do Conselho Municipal da Criança e do Adolescen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7.1. O presente Termo de Dispensa encontra fundamentação legal no art. 24, inciso II e inciso V, da Lei Federal nº 8.666/93 e alterações, que dispõe: “</w:t>
      </w:r>
      <w:r>
        <w:rPr>
          <w:rFonts w:cs="Calibri" w:ascii="Calibri" w:hAnsi="Calibri"/>
          <w:i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</w:rPr>
        <w:t>”; “</w:t>
      </w:r>
      <w:r>
        <w:rPr>
          <w:rFonts w:cs="Calibri" w:ascii="Calibri" w:hAnsi="Calibri"/>
          <w:color w:val="000000"/>
          <w:shd w:fill="FFFFFF" w:val="clear"/>
        </w:rPr>
        <w:t>quando não acudirem interessados à licitação anterior e esta, justificadamente, não puder ser repetida sem prejuízo para a Administração, mantidas, neste caso, todas as condições preestabelecidas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) Pesquisas de preços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IVANDRO KLITZ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lang w:eastAsia="pt-BR"/>
        </w:rPr>
        <w:t>Benedito Novo/SC, 05 de fever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 em Exercício</w:t>
      </w:r>
    </w:p>
    <w:sectPr>
      <w:headerReference w:type="default" r:id="rId2"/>
      <w:type w:val="nextPage"/>
      <w:pgSz w:w="11906" w:h="16838"/>
      <w:pgMar w:left="1134" w:right="707" w:gutter="0" w:header="489" w:top="2687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osemFormatao2">
    <w:name w:val="Texto sem Formatação2"/>
    <w:basedOn w:val="Normal"/>
    <w:qFormat/>
    <w:pPr>
      <w:widowControl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7-08-07T13:40:00Z</cp:lastPrinted>
  <dcterms:modified xsi:type="dcterms:W3CDTF">2019-02-01T20:03:00Z</dcterms:modified>
  <cp:revision>100</cp:revision>
  <dc:subject/>
  <dc:title>Meu Modelo</dc:title>
</cp:coreProperties>
</file>