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19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19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bCs/>
          <w:sz w:val="22"/>
          <w:szCs w:val="22"/>
        </w:rPr>
        <w:t>AQUISIÇÃO DE MATERIAIS VESTIMENTA PARA OS MEMBROS DO EFETIVO DO CORPO DE BOMBEIRO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8"/>
        <w:gridCol w:w="709"/>
        <w:gridCol w:w="5973"/>
        <w:gridCol w:w="992"/>
        <w:gridCol w:w="992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NDOLA OPERACIONAL MODELO BM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2,0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ÇA OPERACIONAL MODELO BM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,0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SETA VERMELHA MODELO BM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,0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BERTURA OPERACIONAL MODELO BM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0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LOVER DE LÃ MODELO BM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0,0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998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aquisição destina-se para utilização dos membros do efetivo do Corpo de Bombeiros Militar de Benedito Nov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na região e o melhor preço apurado foi o apresentado pelo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objetos deverão ser entregues no prazo máximo de 15 (quinze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em obje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r>
        <w:rPr>
          <w:rFonts w:cs="Calibri" w:ascii="Calibri" w:hAnsi="Calibri"/>
          <w:b/>
          <w:bCs/>
          <w:sz w:val="22"/>
          <w:szCs w:val="22"/>
        </w:rPr>
        <w:t xml:space="preserve">UNIFORMES GERAIS LTDA, </w:t>
      </w:r>
      <w:r>
        <w:rPr>
          <w:rFonts w:cs="Calibri" w:ascii="Calibri" w:hAnsi="Calibri"/>
          <w:sz w:val="22"/>
          <w:szCs w:val="22"/>
        </w:rPr>
        <w:t xml:space="preserve">inscrita no CNPJ sob o nº 02.777.319/0001-53, com sede na Rua Aderbal Ramos da Silva, nº 110, Bairro Centro, Cidade de Ascurra, Estado de Santa Catarina, representada por </w:t>
      </w:r>
      <w:r>
        <w:rPr>
          <w:rFonts w:cs="Calibri" w:ascii="Calibri" w:hAnsi="Calibri"/>
          <w:b/>
          <w:sz w:val="22"/>
          <w:szCs w:val="22"/>
        </w:rPr>
        <w:t>MAURICIO KUHNEN</w:t>
      </w:r>
      <w:r>
        <w:rPr>
          <w:rFonts w:cs="Calibri" w:ascii="Calibri" w:hAnsi="Calibri"/>
          <w:sz w:val="22"/>
          <w:szCs w:val="22"/>
        </w:rPr>
        <w:t>, portador da Carteira de Identidade nº 1.584.325 e CPF nº 494.985.259-00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1.998,00 (Mil, novecentos e noventa e oito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entrega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cs="Calibri" w:ascii="Calibri" w:hAnsi="Calibri"/>
          <w:i/>
          <w:sz w:val="20"/>
          <w:szCs w:val="20"/>
        </w:rPr>
        <w:t>03.001.0006.0181.0302.2306.3390302300.1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GEAN CARLOS ESPINDOL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3º SGT BM COMANDANTE DO 3º GBM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1 de feverei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DÁRIO TONOLLI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 em Exercíci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win10</cp:lastModifiedBy>
  <cp:lastPrinted>2017-08-07T13:40:00Z</cp:lastPrinted>
  <dcterms:modified xsi:type="dcterms:W3CDTF">2019-02-01T17:19:00Z</dcterms:modified>
  <cp:revision>93</cp:revision>
  <dc:subject/>
  <dc:title>Meu Modelo</dc:title>
</cp:coreProperties>
</file>