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9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UNIFORMES GERAIS LTDA (02.777.319/0001-53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MATERIAIS VESTIMENTA PARA OS MEMBROS DO EFETIVO DO CORPO DE BOMBEIROS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.998,00 (Mil, novecentos e noventa e oito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1 de feverei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ÁRIO TONOLI – Prefeito em Exercíci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win10</cp:lastModifiedBy>
  <cp:lastPrinted>2011-08-18T14:43:00Z</cp:lastPrinted>
  <dcterms:modified xsi:type="dcterms:W3CDTF">2019-02-01T18:08:00Z</dcterms:modified>
  <cp:revision>42</cp:revision>
  <dc:subject/>
  <dc:title>ESTADO DE SANTA CATARINA</dc:title>
</cp:coreProperties>
</file>