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8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8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JANELAS, PORTAS E PORTÃO DE ALUMINIO PARA INSTALAÇÃO NAS ESCOLAS MUNICIPAIS DE ALTO SÃO JOÃO I E RIBEIRÃO LIBERDAD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709"/>
        <w:gridCol w:w="5973"/>
        <w:gridCol w:w="992"/>
        <w:gridCol w:w="99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ELA 4 FOLHAS EM ALUMÍNIO BRANCO E VIDRO INCOLOR TAMANHO 1480 X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ELA 2 FOLHAS EM ALUMÍNIO BRANCO E VIDRO INCOLOR TAMANHO 1000 X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 GIRO EM ALUMINIO COM VENEZIANAS VENTILADAS BRANCO TAMANHO 900 X 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0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 CORRER EM ALUMINIO BRANCO E VENEZIANAS 1250 X 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ÃO 4 PARTES EM ALUMINIO BRONZE 1003 GIRO COM PERFIL QUADRO REFORÇADO E TUBOS 19MM TAMANHO 7500 X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00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stina-se para melhorar as condições dos prédios das escolas de Alto São João I e Ribeirão Liber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RIVALUMINIOS – ESQUADRIAS DE ALUMINIO - EIRELI, </w:t>
      </w:r>
      <w:r>
        <w:rPr>
          <w:rFonts w:cs="Calibri" w:ascii="Calibri" w:hAnsi="Calibri"/>
          <w:sz w:val="22"/>
          <w:szCs w:val="22"/>
        </w:rPr>
        <w:t xml:space="preserve">inscrita no CNPJ sob o nº 07.531.299/0001-50, com sede na Avenida Brasil, nº 554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RIVILINO DEMARCHI</w:t>
      </w:r>
      <w:r>
        <w:rPr>
          <w:rFonts w:cs="Calibri" w:ascii="Calibri" w:hAnsi="Calibri"/>
          <w:sz w:val="22"/>
          <w:szCs w:val="22"/>
        </w:rPr>
        <w:t>, portador da Carteira de Identidade nº 2.612.015 e CPF nº 806.246.349-4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6.000,00 (Seis mil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05.001.0012.0365.0500.2505.3390302600.1010000 – Receitas trans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05.001.0012.0365.0500.2505.3390302600.1360000 – Salário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a de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1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02T18:20:00Z</dcterms:modified>
  <cp:revision>93</cp:revision>
  <dc:subject/>
  <dc:title>Meu Modelo</dc:title>
</cp:coreProperties>
</file>