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8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RIVALUMINIOS – ESQUADRIAS DE ALUMINIO EIRELI (07.531.299/0001-50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JANELAS, PORTAS E PORTÃO DE ALUMINIO PARA INSTALAÇÃO NAS ESCOLAS MUNICIPAIS DE ALTO SÃO JOÃO I E RIBEIRÃO LIBERDADE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6.000,00 (Seis mil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1 de feverei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ÁRIO TONOLI – Prefeito em Exercíci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ario</cp:lastModifiedBy>
  <cp:lastPrinted>2011-08-18T14:43:00Z</cp:lastPrinted>
  <dcterms:modified xsi:type="dcterms:W3CDTF">2019-02-01T13:55:00Z</dcterms:modified>
  <cp:revision>40</cp:revision>
  <dc:subject/>
  <dc:title>ESTADO DE SANTA CATARINA</dc:title>
</cp:coreProperties>
</file>