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6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6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POSTE DE CONCRETO E CABO MULTIPLEXADO PARA INSTALAÇÃO DA ENTRADA DE ENERGIA NO CENTRO EDUCACIONAL INFANTIL SEMENTES DO AMANHÃ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709"/>
        <w:gridCol w:w="5973"/>
        <w:gridCol w:w="992"/>
        <w:gridCol w:w="99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 DE CONCRETO TRIFÁSICO COM 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36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O MULTIPLEXADO TRIFASICO 4X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74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se faz necessária para fazer a ligação da instalação elétrica do Centro Educacional Infantil Sementes do Amanhã, possibilitando condições de ser inaugur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Foram efetuados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produtos deverão ser entregues no prazo máximo de 03 (três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A. MICHELSON E FILHOS LTDA EPP, </w:t>
      </w:r>
      <w:r>
        <w:rPr>
          <w:rFonts w:cs="Calibri" w:ascii="Calibri" w:hAnsi="Calibri"/>
          <w:sz w:val="22"/>
          <w:szCs w:val="22"/>
        </w:rPr>
        <w:t xml:space="preserve">inscrita no CNPJ sob o nº 01.773.039/0001-04, com sede na Rua Blumenau, nº 1165, Bairro dos Estados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DIETHER MICHELSON</w:t>
      </w:r>
      <w:r>
        <w:rPr>
          <w:rFonts w:cs="Calibri" w:ascii="Calibri" w:hAnsi="Calibri"/>
          <w:sz w:val="22"/>
          <w:szCs w:val="22"/>
        </w:rPr>
        <w:t>, portador da Carteira de Identidade nº 2.026.039 e CPF nº 601.484.039-72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2.174,00 (Dois mil cento e setenta e quatr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05.001.0012.0365.0500.2505.3390302600.1010000 – Receitas trans. Impostos – educ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18"/>
          <w:szCs w:val="18"/>
        </w:rPr>
        <w:t>05.001.0012.0365.0500.2505.3390302600.1360000 – Salário edu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31 de jan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1-31T18:10:00Z</dcterms:modified>
  <cp:revision>88</cp:revision>
  <dc:subject/>
  <dc:title>Meu Modelo</dc:title>
</cp:coreProperties>
</file>